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2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реда, 28 ноября 2018 года   № 25                                                               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 ноября 2018 года        </w:t>
        <w:tab/>
        <w:t xml:space="preserve">                       № 116</w:t>
        <w:tab/>
        <w:t xml:space="preserve">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гле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г. № 77 «О бюджете Угл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цинского райо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и на плановый период 2019 и 2020 годов»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брания депутатов Углегорского сельского поселения от 28.12.2017 г. № 77 «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О бюджете Углего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/>
        <w:t xml:space="preserve">В подпункте 2 пункта 1 статьи 1 цифры «49082,5» заменить цифрами «49139,5».   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/>
        <w:t xml:space="preserve">В подпункте 6 пункта 1 статьи 1 цифры «0,0» заменить цифрами «57,0».     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/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/>
        <w:t xml:space="preserve">Приложение 2 «Источники финансирования дефицита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lang w:val="en-US"/>
        </w:rPr>
        <w:t xml:space="preserve">2 </w:t>
      </w:r>
      <w:r>
        <w:rPr/>
        <w:t>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/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8 «Р</w:t>
      </w:r>
      <w:r>
        <w:rPr>
          <w:iCs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</w:rPr>
        <w:t xml:space="preserve"> год» </w:t>
      </w:r>
      <w:r>
        <w:rPr/>
        <w:t>изложить в новой редакции</w:t>
      </w:r>
      <w:r>
        <w:rPr>
          <w:iCs/>
        </w:rPr>
        <w:t xml:space="preserve">  согласно </w:t>
      </w:r>
      <w:hyperlink r:id="rId4">
        <w:r>
          <w:rPr>
            <w:rStyle w:val="InternetLink"/>
            <w:iCs/>
          </w:rPr>
          <w:t xml:space="preserve">приложению </w:t>
        </w:r>
      </w:hyperlink>
      <w:r>
        <w:rPr/>
        <w:t>5</w:t>
      </w:r>
      <w:r>
        <w:rPr>
          <w:iCs/>
        </w:rPr>
        <w:t xml:space="preserve"> к настоящему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</w:rPr>
        <w:t xml:space="preserve">» </w:t>
      </w:r>
      <w:r>
        <w:rPr/>
        <w:t>изложить в новой редакции</w:t>
      </w:r>
      <w:r>
        <w:rPr>
          <w:iCs/>
        </w:rPr>
        <w:t xml:space="preserve"> согласно </w:t>
      </w:r>
      <w:hyperlink r:id="rId5">
        <w:r>
          <w:rPr>
            <w:rStyle w:val="InternetLink"/>
            <w:iCs/>
          </w:rPr>
          <w:t xml:space="preserve">приложению </w:t>
        </w:r>
      </w:hyperlink>
      <w:r>
        <w:rPr/>
        <w:t>6</w:t>
      </w:r>
      <w:r>
        <w:rPr>
          <w:iCs/>
        </w:rPr>
        <w:t xml:space="preserve"> к настоящему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420"/>
        <w:gridCol w:w="1180"/>
        <w:gridCol w:w="1040"/>
        <w:gridCol w:w="1020"/>
      </w:tblGrid>
      <w:tr>
        <w:trPr>
          <w:trHeight w:val="360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5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1.2018 г. № 116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9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ступлений доходов   на 2018 год и  на плановый период 2019 и 2020 год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2-го года</w:t>
              <w:br/>
              <w:t>(тыс. руб.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0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93,0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1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9,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6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39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3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33 10 1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4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43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16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51000 02 0000 1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51040 02 0000 1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00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7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01,1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02 00000 00 000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7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01,1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0000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8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8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00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5118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5118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00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3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7</w:t>
            </w:r>
          </w:p>
        </w:tc>
      </w:tr>
      <w:tr>
        <w:trPr>
          <w:trHeight w:val="9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0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7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7</w:t>
            </w:r>
          </w:p>
        </w:tc>
      </w:tr>
      <w:tr>
        <w:trPr>
          <w:trHeight w:val="6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4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"/>
        <w:gridCol w:w="1"/>
        <w:gridCol w:w="1966"/>
        <w:gridCol w:w="130"/>
        <w:gridCol w:w="119"/>
        <w:gridCol w:w="392"/>
        <w:gridCol w:w="9"/>
        <w:gridCol w:w="193"/>
        <w:gridCol w:w="43"/>
        <w:gridCol w:w="3"/>
        <w:gridCol w:w="317"/>
        <w:gridCol w:w="356"/>
        <w:gridCol w:w="104"/>
        <w:gridCol w:w="312"/>
        <w:gridCol w:w="9"/>
        <w:gridCol w:w="106"/>
        <w:gridCol w:w="182"/>
        <w:gridCol w:w="578"/>
        <w:gridCol w:w="187"/>
        <w:gridCol w:w="648"/>
        <w:gridCol w:w="185"/>
        <w:gridCol w:w="12"/>
        <w:gridCol w:w="86"/>
        <w:gridCol w:w="434"/>
        <w:gridCol w:w="183"/>
        <w:gridCol w:w="56"/>
        <w:gridCol w:w="183"/>
        <w:gridCol w:w="12"/>
        <w:gridCol w:w="227"/>
        <w:gridCol w:w="183"/>
        <w:gridCol w:w="75"/>
        <w:gridCol w:w="39"/>
        <w:gridCol w:w="129"/>
        <w:gridCol w:w="95"/>
        <w:gridCol w:w="282"/>
        <w:gridCol w:w="282"/>
        <w:gridCol w:w="88"/>
        <w:gridCol w:w="386"/>
        <w:gridCol w:w="24"/>
        <w:gridCol w:w="58"/>
        <w:gridCol w:w="223"/>
        <w:gridCol w:w="18"/>
        <w:gridCol w:w="339"/>
        <w:gridCol w:w="30"/>
        <w:gridCol w:w="81"/>
        <w:gridCol w:w="418"/>
        <w:gridCol w:w="154"/>
        <w:gridCol w:w="4"/>
        <w:gridCol w:w="63"/>
        <w:gridCol w:w="99"/>
        <w:gridCol w:w="365"/>
        <w:gridCol w:w="50"/>
        <w:gridCol w:w="116"/>
        <w:gridCol w:w="286"/>
        <w:gridCol w:w="175"/>
        <w:gridCol w:w="98"/>
        <w:gridCol w:w="82"/>
        <w:gridCol w:w="21"/>
        <w:gridCol w:w="337"/>
        <w:gridCol w:w="150"/>
        <w:gridCol w:w="283"/>
        <w:gridCol w:w="65"/>
        <w:gridCol w:w="145"/>
        <w:gridCol w:w="49"/>
        <w:gridCol w:w="22"/>
        <w:gridCol w:w="48"/>
        <w:gridCol w:w="22"/>
        <w:gridCol w:w="147"/>
        <w:gridCol w:w="190"/>
        <w:gridCol w:w="43"/>
        <w:gridCol w:w="207"/>
        <w:gridCol w:w="16"/>
        <w:gridCol w:w="18"/>
        <w:gridCol w:w="45"/>
        <w:gridCol w:w="64"/>
        <w:gridCol w:w="33"/>
        <w:gridCol w:w="20"/>
        <w:gridCol w:w="281"/>
        <w:gridCol w:w="2"/>
        <w:gridCol w:w="234"/>
        <w:gridCol w:w="3"/>
        <w:gridCol w:w="2"/>
        <w:gridCol w:w="239"/>
        <w:gridCol w:w="103"/>
        <w:gridCol w:w="136"/>
        <w:gridCol w:w="243"/>
        <w:gridCol w:w="295"/>
        <w:gridCol w:w="130"/>
        <w:gridCol w:w="851"/>
        <w:gridCol w:w="241"/>
        <w:gridCol w:w="4"/>
        <w:gridCol w:w="64"/>
        <w:gridCol w:w="18"/>
        <w:gridCol w:w="44"/>
        <w:gridCol w:w="118"/>
        <w:gridCol w:w="168"/>
        <w:gridCol w:w="210"/>
        <w:gridCol w:w="236"/>
        <w:gridCol w:w="3"/>
      </w:tblGrid>
      <w:tr>
        <w:trPr>
          <w:trHeight w:val="330" w:hRule="atLeast"/>
        </w:trPr>
        <w:tc>
          <w:tcPr>
            <w:tcW w:w="13745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745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745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8.11.2018 г. № 11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45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а плановый период 2019 и 2020 годов"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745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745" w:type="dxa"/>
            <w:gridSpan w:val="7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ЧНИКИ ФИНАНСИРОВАНИЯ ДЕФИЦИТА БЮДЖЕТА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3745" w:type="dxa"/>
            <w:gridSpan w:val="7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ЕГОРСКОГО СЕЛЬСКОГО ПОСЕЛЕНИЯ ТАЦИНСКОГО РАЙОНА НА 2018 ГОД И НА ПЛАНОВЫЙ ПЕРИОД 2019 И 2020 ГОДОВ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13745" w:type="dxa"/>
            <w:gridSpan w:val="7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лей)</w:t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13745" w:type="dxa"/>
            <w:gridSpan w:val="7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7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7844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.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.</w:t>
            </w:r>
          </w:p>
        </w:tc>
        <w:tc>
          <w:tcPr>
            <w:tcW w:w="1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.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84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0 00 00 00 0000 0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0 00 00 0000 0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0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7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10 0000 71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8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10 0000 81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1 05 00 00 00 0000 0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 382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 382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 382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 382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9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9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9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9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7,5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4,1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84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6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95" w:type="dxa"/>
            <w:gridSpan w:val="7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  <w:tc>
          <w:tcPr>
            <w:tcW w:w="40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395" w:type="dxa"/>
            <w:gridSpan w:val="7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40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395" w:type="dxa"/>
            <w:gridSpan w:val="7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11.2018 г. № 116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  <w:tc>
          <w:tcPr>
            <w:tcW w:w="40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95" w:type="dxa"/>
            <w:gridSpan w:val="7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2018 год и на плановый период 2019 и 2020 годов"</w:t>
            </w:r>
          </w:p>
        </w:tc>
        <w:tc>
          <w:tcPr>
            <w:tcW w:w="40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1232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12729" w:type="dxa"/>
            <w:gridSpan w:val="6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8 год и на плановый период 2019 и 2020 годы  </w:t>
            </w:r>
          </w:p>
        </w:tc>
        <w:tc>
          <w:tcPr>
            <w:tcW w:w="6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7392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  <w:tc>
          <w:tcPr>
            <w:tcW w:w="149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з</w:t>
            </w:r>
          </w:p>
        </w:tc>
        <w:tc>
          <w:tcPr>
            <w:tcW w:w="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  <w:tc>
          <w:tcPr>
            <w:tcW w:w="13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СР</w:t>
            </w:r>
          </w:p>
        </w:tc>
        <w:tc>
          <w:tcPr>
            <w:tcW w:w="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</w:t>
            </w:r>
          </w:p>
        </w:tc>
        <w:tc>
          <w:tcPr>
            <w:tcW w:w="155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.</w:t>
            </w:r>
          </w:p>
        </w:tc>
        <w:tc>
          <w:tcPr>
            <w:tcW w:w="14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.</w:t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.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139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77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494,1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92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9,4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26,2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3,2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5,2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1,1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1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1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4,4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0,3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6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723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8541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904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1.00.9210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3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2565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999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4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1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6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4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.2.00.5118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5118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6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2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.00.8906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.00.2545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541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08,9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86,3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,5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.00.2561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2567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.00.8544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S316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,7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1.00.7118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,8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501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4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3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.00.2558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.00.255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9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.00.8518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3,9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.00.2562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.00.L5552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,3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0,3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86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92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3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6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2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.00.0159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8,7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7,3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.00.8530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6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.00.S385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0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6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7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942,9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42,9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S316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42,9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.2.00.9220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.2.00.92200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74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6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6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93" w:type="dxa"/>
            <w:gridSpan w:val="6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8.11.2018 г. № 116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6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8 год и на плановый период 2019 и 2020 годов"</w:t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93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993" w:type="dxa"/>
            <w:gridSpan w:val="6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  <w:tc>
          <w:tcPr>
            <w:tcW w:w="44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з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  <w:tc>
          <w:tcPr>
            <w:tcW w:w="6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СР</w:t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</w:t>
            </w:r>
          </w:p>
        </w:tc>
        <w:tc>
          <w:tcPr>
            <w:tcW w:w="11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.</w:t>
            </w:r>
          </w:p>
        </w:tc>
        <w:tc>
          <w:tcPr>
            <w:tcW w:w="11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.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.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УГЛЕГОРСКОГО СЕЛЬСКОГО ПОСЕЛЕНИЯ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139,5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77,5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94,1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001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5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4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3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001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001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723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854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904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.00.9210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2565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999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999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999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5118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2.00.5118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0.8906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999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00.2545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54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999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0.256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0.2567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0.8544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0.S316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.00.7118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,8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50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0.2558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0.255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0.8518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0.2562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0.L555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3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.00.001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0.0159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8,7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2,4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7,3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0.8530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0.S385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7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0.S316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42,9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.00.9220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139,5</w:t>
            </w:r>
          </w:p>
        </w:tc>
        <w:tc>
          <w:tcPr>
            <w:tcW w:w="1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77,5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94,1</w:t>
            </w:r>
          </w:p>
        </w:tc>
        <w:tc>
          <w:tcPr>
            <w:tcW w:w="426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18" w:type="dxa"/>
            <w:gridSpan w:val="7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18" w:type="dxa"/>
            <w:gridSpan w:val="7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18" w:type="dxa"/>
            <w:gridSpan w:val="7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11.2018 г. № 116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18" w:type="dxa"/>
            <w:gridSpan w:val="7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8 год и на плановый период 2019 и 2020 годов"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231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  <w:tc>
          <w:tcPr>
            <w:tcW w:w="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3618" w:type="dxa"/>
            <w:gridSpan w:val="7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9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89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3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СР</w:t>
            </w:r>
          </w:p>
        </w:tc>
        <w:tc>
          <w:tcPr>
            <w:tcW w:w="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</w:t>
            </w:r>
          </w:p>
        </w:tc>
        <w:tc>
          <w:tcPr>
            <w:tcW w:w="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з</w:t>
            </w:r>
          </w:p>
        </w:tc>
        <w:tc>
          <w:tcPr>
            <w:tcW w:w="6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  <w:tc>
          <w:tcPr>
            <w:tcW w:w="11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</w:t>
            </w:r>
          </w:p>
        </w:tc>
        <w:tc>
          <w:tcPr>
            <w:tcW w:w="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.</w:t>
            </w:r>
          </w:p>
        </w:tc>
        <w:tc>
          <w:tcPr>
            <w:tcW w:w="7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.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89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139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77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494,1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0,3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86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92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.00.015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8,7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7,3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.00.853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6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Субсидии бюджетным учреждениям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.00.S385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6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7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0,4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.00.2558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.00.255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9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.00.8518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9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5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.00.2561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.00.2562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882,6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2567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8544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S316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42,9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.00.S316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,7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90,3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.00.L5552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,3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4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2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.00.8906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Профилактика экстремизма и терроризма на территории Углегорского сельского поселения" муниципальной программы Углегорского сельского поселения "Профилактика правонарушений в Углегорском сельском поселении"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1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0.2545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613,1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24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43,2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Углегорского сельского поселения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.2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613,1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24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43,2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1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1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4,4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0,3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6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001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2565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5118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5118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723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8541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.00.999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4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0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07,2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4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1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,8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1.00.7118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,8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1.00.921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2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муниципального долга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2.00.922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ыне расходы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0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3,2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4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501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541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904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9999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8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  решению Собрания депутатов Углегорского сельского поселения</w:t>
            </w:r>
          </w:p>
        </w:tc>
        <w:tc>
          <w:tcPr>
            <w:tcW w:w="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11.2018 г. № 116   О внесении изменений в решение Собрания депутатов Углегорского сельского поселения    "О бюджете Углегорского  сельского поселения </w:t>
            </w:r>
          </w:p>
        </w:tc>
        <w:tc>
          <w:tcPr>
            <w:tcW w:w="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9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цинского  района на 2018 год и на плановый период 2019 и 2020 годов</w:t>
            </w:r>
          </w:p>
        </w:tc>
        <w:tc>
          <w:tcPr>
            <w:tcW w:w="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974" w:type="dxa"/>
            <w:gridSpan w:val="9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сшифровка межбюджетных трансфертов, предоставляемых бюджету Углегорского сельского поселения Тацинского района на 20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 и на плановый период 2019 и 2020 годов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7348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  <w:tc>
          <w:tcPr>
            <w:tcW w:w="362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3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8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29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, П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районного  бюджета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районного  бюджета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районного  бюджета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19,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2,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854,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191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32,7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6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9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5,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8,1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6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повышения заработной платы работникам муниципальных учреждений культуры в рамках подпрограммы "Развитие культуры" государственной программы Ростовской области "Развитие культуры и туризма"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S3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,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6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6,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S3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942,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4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2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 00 8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 129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L555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0,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7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85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,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85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8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S3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,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7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13,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85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85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1 октября  2018 года                                                № 125                                   пос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ственных обсу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екту решения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Угл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30.10.2017 № 6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и санитарного содержания </w:t>
      </w:r>
      <w:r>
        <w:rPr>
          <w:sz w:val="22"/>
          <w:szCs w:val="22"/>
          <w:lang w:val="ru-RU"/>
        </w:rPr>
        <w:t>Угле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Углегорское сельское поселение», решением Собрания депутатов Углегорского сельского поселения от 28.08.2018г. № 102</w:t>
      </w:r>
      <w:r>
        <w:rPr>
          <w:rFonts w:cs="Times New Roman" w:ascii="Times New Roman" w:hAnsi="Times New Roman"/>
          <w:bCs/>
          <w:sz w:val="22"/>
        </w:rPr>
        <w:t xml:space="preserve">  «Об утверждении Положения о проведении публичных слушаний (общественных обсуждений) по вопросам градостроительной деятельности на территории Углегорского  сельского поселения»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нести    на    обсуждение    публичных    слушаний   (обще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суждений) проект решения Собрания депутатов Углегорского сельского поселения  «О внесении изменений в решение Собрания депутатов Углегорского сельского поселения от 30.10.2017 № 62 «Об утверждении Правил благоустройства  и санитарного содержания Углегорского  сельского поселен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приложение №1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Назначить публичные слушания (общественные обсуждения) по проекту решения Собрания депутатов </w:t>
      </w:r>
      <w:r>
        <w:rPr>
          <w:sz w:val="22"/>
          <w:szCs w:val="22"/>
          <w:lang w:val="ru-RU"/>
        </w:rPr>
        <w:t>Углего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О внесении изменений в решение Собрания депутатов </w:t>
      </w:r>
      <w:r>
        <w:rPr>
          <w:sz w:val="22"/>
          <w:szCs w:val="22"/>
          <w:lang w:val="ru-RU"/>
        </w:rPr>
        <w:t xml:space="preserve">Углегорского </w:t>
      </w:r>
      <w:r>
        <w:rPr>
          <w:sz w:val="22"/>
          <w:szCs w:val="22"/>
        </w:rPr>
        <w:t>сельского поселения от 3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.2017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«Об утверждении Правил благоустройств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санитарного содержания </w:t>
      </w:r>
      <w:r>
        <w:rPr>
          <w:sz w:val="22"/>
          <w:szCs w:val="22"/>
          <w:lang w:val="ru-RU"/>
        </w:rPr>
        <w:t>Углегор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льского поселения</w:t>
      </w:r>
      <w:r>
        <w:rPr>
          <w:bCs/>
          <w:sz w:val="22"/>
          <w:szCs w:val="22"/>
        </w:rPr>
        <w:t>» на 1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 xml:space="preserve"> часов </w:t>
      </w:r>
      <w:r>
        <w:rPr>
          <w:bCs/>
          <w:sz w:val="22"/>
          <w:szCs w:val="22"/>
          <w:lang w:val="ru-RU"/>
        </w:rPr>
        <w:t>30 минут 15</w:t>
      </w:r>
      <w:r>
        <w:rPr>
          <w:bCs/>
          <w:sz w:val="22"/>
          <w:szCs w:val="22"/>
        </w:rPr>
        <w:t xml:space="preserve"> октября 2018 год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ровести публич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лушания</w:t>
      </w:r>
      <w:r>
        <w:rPr>
          <w:sz w:val="22"/>
          <w:szCs w:val="22"/>
          <w:lang w:val="ru-RU"/>
        </w:rPr>
        <w:t xml:space="preserve"> (общественные обсуждения) </w:t>
      </w:r>
      <w:r>
        <w:rPr>
          <w:sz w:val="22"/>
          <w:szCs w:val="22"/>
        </w:rPr>
        <w:t xml:space="preserve">в Администрации </w:t>
      </w:r>
      <w:r>
        <w:rPr>
          <w:sz w:val="22"/>
          <w:szCs w:val="22"/>
          <w:lang w:val="ru-RU"/>
        </w:rPr>
        <w:t>Углегорского</w:t>
      </w:r>
      <w:r>
        <w:rPr>
          <w:sz w:val="22"/>
          <w:szCs w:val="22"/>
        </w:rPr>
        <w:t xml:space="preserve"> сельского поселения по адресу:</w:t>
      </w:r>
      <w:r>
        <w:rPr>
          <w:sz w:val="22"/>
          <w:szCs w:val="22"/>
          <w:lang w:val="ru-RU"/>
        </w:rPr>
        <w:t xml:space="preserve">  пос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Углегорск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ер. Школьный 2</w:t>
      </w:r>
      <w:r>
        <w:rPr>
          <w:sz w:val="22"/>
          <w:szCs w:val="22"/>
        </w:rPr>
        <w:t xml:space="preserve">.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Уполномоченным органом по проведению публичных слушаний (общественных обсуждений)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мясов Василий Анатольевич, председатель Собрания депутатов – Глава Углегорского сельского поселения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урина Лариса Леонидовна, глава Администрации Углегорского сельского поселения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лимина Виктория Владимировна, специалист 1 категории Администрации Углегорского сельского поселения,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а Юлия Викторовна, старший инспектор Администрации Углегорского сель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мова Елена Владимировна, депутат Собрания депутатов Углегорского сельского поселения, член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рганизационному комитету по проведению публичных слушаний (общественных обсуждений) оповестить жителей Углегор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 (общественные обсуждения), инициаторе проведения публичных слушаний (общественных обсуждений), времени и месте их проведения, контактную информацию комиссии по проведению публичных слушаний (общественных обсуждений), адрес помещения, в котором можно ознакомиться с полной информацией о подготовке и проведении публичных слушаний (общественных обсуждений), подать заявку для выступления на публичных слушаниях (общественных обсуждениях), время (режим) ознакомления, подачи заяв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Л.Л. Ка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2018 г. № 1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УГЛЕГОР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  октября  2018г.                             №                                     пос. Углегорский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Угл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30.10.2017 № 6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и санитарного содержания </w:t>
      </w:r>
      <w:r>
        <w:rPr>
          <w:sz w:val="22"/>
          <w:szCs w:val="22"/>
          <w:lang w:val="ru-RU"/>
        </w:rPr>
        <w:t>Углегорског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, в соответствии с Уставом муниципального образования «Углегорское сельское поселение»,   Собрание депутатов Угле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решение Собрания депутатов Углегорского сельского поселения 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.10.2017 № 62  «Об утверждении Правил благоустройства и санитарного содержания Углегорского сельского поселения</w:t>
      </w:r>
      <w:r>
        <w:rPr>
          <w:rFonts w:cs="Times New Roman" w:ascii="Times New Roman" w:hAnsi="Times New Roman"/>
          <w:bCs/>
        </w:rPr>
        <w:t>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1.1. пункт 1.7. раздела 1. ОБЩИЕ ПОЛОЖЕНИЯ дополнить абзацем следующего содержания: «- </w:t>
      </w:r>
      <w:r>
        <w:rPr>
          <w:rFonts w:cs="Times New Roman" w:ascii="Times New Roman" w:hAnsi="Times New Roman"/>
        </w:rPr>
        <w:t>свалочный очаг -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пункт 2.1.1.  раздела 2. ТРЕБОВАНИЯ К ОБЪЕКТАМ, ЭЛЕМЕНТА БЛАГОУСТРОЙСТВА И ИХ СОДЕРЖАНИЯ дополнить подпунктом следующего содержания: «2.1.1.23. На территории  поселения 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(свалку) и произвести очистку территории  и  при необходимости - рекультивировать поврежденный земельный учас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2"/>
          <w:szCs w:val="22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Малыгин В.А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едседатель Собрания  депутатов –                                                 В.А. 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Глава Углегорского сельского поселения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01 октября 2018 года                                                № 126                                 п. Углегор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 назначении лиц, уполномоче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ставлять протокол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 административных правонаруш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ч. 1 ст. 11.2 Областного закона от 25.10.2002 года № 273-ОЗ «Об административных правонарушениях», ст. 2 Устава муниципального образования «Углегорское сельское поселение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лиц, уполномоченных составлять протоколы об административных правонарушениях: специалиста 1 категории по вопросам ЖКХ, благоустройства Администрации Углегорского сельского поселения, старшего инспектора по земельным и имущественным отношениям Администрации Углегорского сельского поселения, старшего инспектора по делам ГО и ЧС Администрации Углегорского сельского поселения по следующим статьям Областного закона от 25.10.2002 года № 273-ОЗ «Об административных правонарушениях» - ст. 2.2-2.7, 2.10, 3.2, 4.1, 4.4, 4.5,  частью 1 ст. 4.6, 5.1, 5.2, 5.3, 5.4, 5.5, 6.3, 6.4, 7.1, 7.2, 8.1, 8.2, 8.8, частью 2 ст. 9.1, ст. 9.3.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законную силу со дня обнародования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читать утратившим силу постановления:</w:t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 от 20.04.2018 года № 39 «О назначении лиц, уполномоченных составлять протоколы об административных правонарушениях»; </w:t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от 18.11.2015 года № 111 «О назначении лиц, уполномоченных составлять протоколы об административных правонарушениях».</w:t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Л.Л. Качурина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01 октября 2018 г.</w:t>
        <w:tab/>
        <w:t xml:space="preserve">                                      № 127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ления № 7 от 26.09.2013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1118,9 </w:t>
      </w:r>
      <w:r>
        <w:rPr>
          <w:rFonts w:cs="Times New Roman" w:ascii="Times New Roman" w:hAnsi="Times New Roman"/>
          <w:sz w:val="22"/>
          <w:szCs w:val="22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8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местного бюджета составляет – 893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8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 9,0 тыс. рублей.»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заменить словами и цифрами: </w:t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1123,7 </w:t>
      </w:r>
      <w:r>
        <w:rPr>
          <w:rFonts w:cs="Times New Roman" w:ascii="Times New Roman" w:hAnsi="Times New Roman"/>
          <w:sz w:val="22"/>
          <w:szCs w:val="22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88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местного бюджета составляет – 898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88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 9,0 тыс. рублей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21"/>
        <w:ind w:left="0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</w:t>
      </w:r>
      <w:r>
        <w:rPr>
          <w:sz w:val="22"/>
          <w:szCs w:val="22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ubtitle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ции</w:t>
      </w:r>
    </w:p>
    <w:p>
      <w:pPr>
        <w:pStyle w:val="Subtitle"/>
        <w:rPr/>
      </w:pPr>
      <w:r>
        <w:rPr>
          <w:sz w:val="22"/>
          <w:szCs w:val="22"/>
        </w:rPr>
        <w:t xml:space="preserve">Углегорского  сельского поселения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ru-RU"/>
        </w:rPr>
        <w:t>Л.Л.Качурина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18 г. № 1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5"/>
        <w:gridCol w:w="1294"/>
        <w:gridCol w:w="1174"/>
        <w:gridCol w:w="505"/>
        <w:gridCol w:w="475"/>
        <w:gridCol w:w="900"/>
        <w:gridCol w:w="374"/>
        <w:gridCol w:w="486"/>
        <w:gridCol w:w="485"/>
        <w:gridCol w:w="486"/>
        <w:gridCol w:w="486"/>
        <w:gridCol w:w="486"/>
        <w:gridCol w:w="486"/>
        <w:gridCol w:w="486"/>
        <w:gridCol w:w="448"/>
        <w:gridCol w:w="449"/>
      </w:tblGrid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24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4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85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400085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24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24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1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18 г. № 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682"/>
        <w:gridCol w:w="1261"/>
        <w:gridCol w:w="476"/>
        <w:gridCol w:w="636"/>
        <w:gridCol w:w="693"/>
        <w:gridCol w:w="693"/>
        <w:gridCol w:w="693"/>
        <w:gridCol w:w="694"/>
        <w:gridCol w:w="693"/>
        <w:gridCol w:w="578"/>
        <w:gridCol w:w="578"/>
      </w:tblGrid>
      <w:tr>
        <w:trPr>
          <w:tblHeader w:val="true"/>
          <w:trHeight w:val="9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ОСТАНОВЛЕНИЕ</w:t>
      </w:r>
    </w:p>
    <w:p>
      <w:pPr>
        <w:pStyle w:val="Heading1"/>
        <w:spacing w:lineRule="auto" w:line="240" w:before="0" w:after="0"/>
        <w:ind w:right="521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2 октября 2018 года                                                 № 128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Углегорского сельского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от 10.01.2018 г. № 2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лана закупок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, услуг для обеспечения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нужд Администрации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легорского сельского поселения на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8  финансовый год и на плановый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9-2020 годов»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17  Федерального закона 44-ФЗ от 05.04.2013 года  </w:t>
      </w:r>
      <w:r>
        <w:rPr>
          <w:rStyle w:val="StrongEmphasis"/>
          <w:rFonts w:cs="Times New Roman" w:ascii="Times New Roman" w:hAnsi="Times New Roman"/>
          <w:b w:val="false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Углегорского сельского поселения от 10.01.2018 г. № 2 "Об утверждении Плана закупок товаров, работ, услуг для обеспечения муниципальных нужд Администрации Углегорского сельского поселения на 2018 финансовый год и на плановый период 2019-2020 годов", изложив приложение к постановлению в редакции согласно приложению к настоящему постановлению. 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план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 Углегор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 xml:space="preserve">                     </w:t>
        <w:tab/>
        <w:t xml:space="preserve">                                Л.Л.  Качурин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85"/>
        <w:gridCol w:w="1408"/>
        <w:gridCol w:w="11"/>
        <w:gridCol w:w="1066"/>
        <w:gridCol w:w="808"/>
        <w:gridCol w:w="403"/>
        <w:gridCol w:w="692"/>
        <w:gridCol w:w="802"/>
        <w:gridCol w:w="969"/>
        <w:gridCol w:w="282"/>
        <w:gridCol w:w="683"/>
        <w:gridCol w:w="2011"/>
        <w:gridCol w:w="10"/>
      </w:tblGrid>
      <w:tr>
        <w:trPr>
          <w:trHeight w:val="6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ание закупок товаров, работ и услуг для обеспечения муниципальных нужд Углего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формировании и утверждении плана закупок  на 2018 финансовый год и на плановый период 2019-2020 годов</w:t>
            </w:r>
          </w:p>
        </w:tc>
      </w:tr>
      <w:tr>
        <w:trPr>
          <w:trHeight w:val="305" w:hRule="atLeast"/>
        </w:trPr>
        <w:tc>
          <w:tcPr>
            <w:tcW w:w="54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окумента (базовый (0); измененный (порядковый код</w:t>
            </w:r>
          </w:p>
        </w:tc>
        <w:tc>
          <w:tcPr>
            <w:tcW w:w="2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плана закупок)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42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 октября 2018 года                                        № 129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глегорского сельского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10.01.2018 г. № 3 "Об утверждении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-графика закупок  товаров, работ,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 для обеспечения муниципальных нужд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Углегорского сельского 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18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1 Федерального закона 44-ФЗ от 05.04.2013 года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Углегорского сельского поселения от 10.01.2018 г № 3 "Об утверждении Плана-графика закупок  товаров, работ, услуг для обеспечения муниципальных нужд Администрации Углегорского сельского поселения на 2018 год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Угл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</w:t>
        <w:tab/>
        <w:t xml:space="preserve">                              Л.Л.  Качури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основания закупок товаров, работ и услуг для обеспечения государственных и муниципальных нужд</w:t>
        <w:br/>
        <w:t>при формировании и утверждении плана-график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плана-графика закупок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417"/>
        <w:gridCol w:w="1276"/>
        <w:gridCol w:w="2126"/>
        <w:gridCol w:w="1673"/>
        <w:gridCol w:w="170"/>
        <w:gridCol w:w="114"/>
        <w:gridCol w:w="2296"/>
        <w:gridCol w:w="256"/>
        <w:gridCol w:w="1020"/>
        <w:gridCol w:w="284"/>
        <w:gridCol w:w="397"/>
        <w:gridCol w:w="227"/>
        <w:gridCol w:w="1077"/>
        <w:gridCol w:w="794"/>
        <w:gridCol w:w="397"/>
        <w:gridCol w:w="397"/>
        <w:gridCol w:w="255"/>
        <w:gridCol w:w="1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2"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невозможности применения для определения и обоснования НМЦК, ЦКЕП методов, указанных в части 1 статьи 22 Федерального закона “О контрактной системе в сфере закупок товаров, работ, услуг для обеспечения государственных и муниципальных нужд” </w:t>
              <w:br/>
              <w:t>(далее – Федеральный закон), а также обоснование метода определения и обоснования НМЦК, ЦКЕП, не предусмотренного ч.1 ст.22 Федерального зак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134009905613400010005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ветхого жилого дома по пер. Зеленый 9, в пос. Углегорский, Тацинский р-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ый метод.  Данный метод использован в силу   ст.22 Закона № 44-Ф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ые требования согласно ч.2 ст.31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134009905613400010004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ветхого жилого дома по пер. Зеленый 11, в пос. Углегорский, Тацинский р-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 8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ый метод.  Данный метод использован в силу   ст.22 Закона № 44-Ф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ые требования согласно ч.2 ст.31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13400990561340100100020016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 муниципальную собственность жилого помещения на территории Углегорского сельского поселения для переселения граждан из многоквартирного жилого фонда, признанного непригодным для проживания,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1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сопоставимых рыночных цен (анализа рынка). Данный метод использован в силу   ст.22 Закона № 44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 НМЦК произведен на основании  метода  сопоставимых рыночных цен (анализа рын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 утвержденный Распоряжением Правительства Российской Федерации от 21.03.2016 № 471-р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ые требования согласно ч.2 ст.31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134009905613401001001001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, работы или услуги на сумму не превышающую 100 тыс. руб. (п.4 ч. 1 ст. 93 Федерального закона № 44 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2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Углегорского сельского поселения Качурина Лариса Леонидовн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уководителя заказчика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 Наталья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02» октября 2018 года                                       № 130                                  п. Углегор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3412490" cy="12268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 создании межведомственной комиссии муниципального образования «Углегорского сельского поселения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96.6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 создании межведомственной комиссии муниципального образования «Углегорского сельского поселения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. 14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 Углегорского сельского поселения в области жилищных отнош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Style21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 xml:space="preserve">Создать на территории Углегорского сельского поселения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. </w:t>
      </w:r>
    </w:p>
    <w:p>
      <w:pPr>
        <w:pStyle w:val="Style21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>Утвердить Положение о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 (приложение № 1).</w:t>
      </w:r>
    </w:p>
    <w:p>
      <w:pPr>
        <w:pStyle w:val="Style21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твердить состав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 (приложение № 2).</w:t>
      </w:r>
    </w:p>
    <w:p>
      <w:pPr>
        <w:pStyle w:val="Style21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>Признать утратившим си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тановление от 02.10.2017 года № 9 «О внесении изменений в постановление № 32/1 от 03.04.2017 года «О создании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»»;</w:t>
      </w:r>
    </w:p>
    <w:p>
      <w:pPr>
        <w:pStyle w:val="Style21"/>
        <w:ind w:left="0" w:firstLine="426"/>
        <w:jc w:val="both"/>
        <w:rPr>
          <w:lang w:eastAsia="ar-SA"/>
        </w:rPr>
      </w:pPr>
      <w:r>
        <w:rPr>
          <w:lang w:eastAsia="ar-SA"/>
        </w:rPr>
        <w:t>- Постановление от 03.04.2017 года № 32/1  «О внесении изменений в постановление № 7 от 20.01.2016 года «О создании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»»;</w:t>
      </w:r>
    </w:p>
    <w:p>
      <w:pPr>
        <w:pStyle w:val="Style21"/>
        <w:ind w:left="0" w:firstLine="426"/>
        <w:jc w:val="both"/>
        <w:rPr>
          <w:lang w:eastAsia="ar-SA"/>
        </w:rPr>
      </w:pPr>
      <w:r>
        <w:rPr>
          <w:lang w:eastAsia="ar-SA"/>
        </w:rPr>
        <w:t>- Постановление от 20.01.2016 года № 7  «О внесении изменений в постановление № 69 от 29.08.2011 года «О создании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»».</w:t>
      </w:r>
    </w:p>
    <w:p>
      <w:pPr>
        <w:pStyle w:val="Style21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>Контроль за исполнением данного постановления оставляю за собой.</w:t>
      </w:r>
    </w:p>
    <w:p>
      <w:pPr>
        <w:pStyle w:val="Style21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1"/>
        <w:ind w:left="0" w:hanging="0"/>
        <w:jc w:val="both"/>
        <w:rPr>
          <w:lang w:eastAsia="ar-SA"/>
        </w:rPr>
      </w:pPr>
      <w:r>
        <w:rPr>
          <w:lang w:eastAsia="ar-SA"/>
        </w:rPr>
        <w:t>Глава Администрации                                                                 Л.Л. Качурина</w:t>
      </w:r>
    </w:p>
    <w:p>
      <w:pPr>
        <w:pStyle w:val="Style21"/>
        <w:ind w:left="0" w:hanging="0"/>
        <w:jc w:val="both"/>
        <w:rPr>
          <w:lang w:eastAsia="ar-SA"/>
        </w:rPr>
      </w:pPr>
      <w:r>
        <w:rPr>
          <w:lang w:eastAsia="ar-SA"/>
        </w:rPr>
        <w:t>Углегор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8 года №13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муниципального образования «Углегорского сельского поселения» по переводу жилых помещений в нежилые помещения, нежилых помещений в жилые помещения и признанию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Style21"/>
        <w:ind w:left="1069" w:hanging="0"/>
        <w:rPr/>
      </w:pPr>
      <w:r>
        <w:rPr/>
      </w:r>
    </w:p>
    <w:p>
      <w:pPr>
        <w:pStyle w:val="Style21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Межведомственная комиссии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 (далее - Комиссия) создана с целью решения вопросов о переводе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.</w:t>
      </w:r>
    </w:p>
    <w:p>
      <w:pPr>
        <w:pStyle w:val="Style21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(далее - Комиссия), на основании оценки соответствия указанных помещений и домов установленным в настоящем Положении требованиям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Задачи Комиссии</w:t>
      </w:r>
    </w:p>
    <w:p>
      <w:pPr>
        <w:pStyle w:val="Style21"/>
        <w:ind w:left="1069" w:hanging="0"/>
        <w:rPr/>
      </w:pPr>
      <w:r>
        <w:rPr/>
      </w:r>
    </w:p>
    <w:p>
      <w:pPr>
        <w:pStyle w:val="Style21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Осуществляет взаимодействие с органами исполнительной власти, органами местного самоуправления по осуществлению своих полномочий.</w:t>
      </w:r>
    </w:p>
    <w:p>
      <w:pPr>
        <w:pStyle w:val="Style21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Процедура проведения оценки соответствия помещения установленным в настоящем Положении требованиям включают:</w:t>
      </w:r>
    </w:p>
    <w:p>
      <w:pPr>
        <w:pStyle w:val="Style21"/>
        <w:ind w:left="0" w:firstLine="709"/>
        <w:jc w:val="both"/>
        <w:rPr/>
      </w:pPr>
      <w:r>
        <w:rPr/>
        <w:t>- прием и рассмотрение заявления и прилагаемых к нему обосновывающих документов;</w:t>
      </w:r>
    </w:p>
    <w:p>
      <w:pPr>
        <w:pStyle w:val="Style21"/>
        <w:ind w:left="0" w:firstLine="709"/>
        <w:jc w:val="both"/>
        <w:rPr/>
      </w:pPr>
      <w:r>
        <w:rPr/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Style21"/>
        <w:ind w:left="0" w:firstLine="709"/>
        <w:jc w:val="both"/>
        <w:rPr/>
      </w:pPr>
      <w:r>
        <w:rPr/>
        <w:t>- определение состава привлекаемых экспертов проектно-изыскательских организаций исходя из причин, по которым жилое помещение может,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Style21"/>
        <w:ind w:left="0" w:firstLine="709"/>
        <w:jc w:val="both"/>
        <w:rPr/>
      </w:pPr>
      <w:r>
        <w:rPr/>
        <w:t>- работу комиссии по оценке пригодности (непригодности) жилых помещений для постоянного проживания;</w:t>
      </w:r>
    </w:p>
    <w:p>
      <w:pPr>
        <w:pStyle w:val="Style21"/>
        <w:ind w:left="0" w:firstLine="709"/>
        <w:jc w:val="both"/>
        <w:rPr/>
      </w:pPr>
      <w:r>
        <w:rPr/>
        <w:t>- 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Style21"/>
        <w:ind w:left="0" w:firstLine="709"/>
        <w:jc w:val="both"/>
        <w:rPr/>
      </w:pPr>
      <w:r>
        <w:rPr/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основывается только на результатах, изложенных в заключение специализированной организации, проводящей обследование;</w:t>
      </w:r>
    </w:p>
    <w:p>
      <w:pPr>
        <w:pStyle w:val="Style21"/>
        <w:ind w:left="0" w:firstLine="709"/>
        <w:jc w:val="both"/>
        <w:rPr/>
      </w:pPr>
      <w:r>
        <w:rPr/>
        <w:t>- принятие соответствующим федеральным органом исполнительной власти, органами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Style21"/>
        <w:ind w:left="0" w:firstLine="709"/>
        <w:jc w:val="both"/>
        <w:rPr/>
      </w:pPr>
      <w:r>
        <w:rPr/>
        <w:t>- передачу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атывает рекомендации по способу дальнейшего использования непригодных для проживания жилых помещений, подлежащих сносу. И занятых под ним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Права Комиссии</w:t>
      </w:r>
    </w:p>
    <w:p>
      <w:pPr>
        <w:pStyle w:val="Style21"/>
        <w:ind w:left="1069" w:hanging="0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  <w:t>3.1. Комиссия вправе запрашивать и получать от органов исполнительной власти, органов местного самоуправления, а также предприятий и организаций, независимо от их организационно-правовых форм и форм собственности информацию, необходимую для выполнения возложенных на нее задач и функций.</w:t>
      </w:r>
    </w:p>
    <w:p>
      <w:pPr>
        <w:pStyle w:val="Style21"/>
        <w:ind w:left="0" w:firstLine="709"/>
        <w:jc w:val="both"/>
        <w:rPr/>
      </w:pPr>
      <w:r>
        <w:rPr/>
        <w:t>3.2. Создает временные рабочие группы для разработки предложений по отдельным проблемам в пределах своей компетенции.</w:t>
      </w:r>
    </w:p>
    <w:p>
      <w:pPr>
        <w:pStyle w:val="Style21"/>
        <w:ind w:left="0" w:firstLine="709"/>
        <w:jc w:val="both"/>
        <w:rPr/>
      </w:pPr>
      <w:r>
        <w:rPr/>
        <w:t>3.3. Приглашает на заседания представителей заинтересованных сторон, дополнительных экспертов, представителей различных организаций и учреждений, в сферу деятельности которых входят вопросы, связанные с определением технического состояния жилых помещений, а также нежилых помещений.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Регламент Комиссии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Состав Комиссии утверждается правовым актом главы Администрации Углегорского сельского поселения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Комиссию возглавляет председатель, который:</w:t>
      </w:r>
    </w:p>
    <w:p>
      <w:pPr>
        <w:pStyle w:val="Style21"/>
        <w:ind w:left="0" w:firstLine="709"/>
        <w:jc w:val="both"/>
        <w:rPr/>
      </w:pPr>
      <w:r>
        <w:rPr/>
        <w:t>- организовывает работу Комиссии;</w:t>
      </w:r>
    </w:p>
    <w:p>
      <w:pPr>
        <w:pStyle w:val="Style21"/>
        <w:ind w:left="0" w:firstLine="709"/>
        <w:jc w:val="both"/>
        <w:rPr/>
      </w:pPr>
      <w:r>
        <w:rPr/>
        <w:t>- созывает и ведет заседание Комиссии;</w:t>
      </w:r>
    </w:p>
    <w:p>
      <w:pPr>
        <w:pStyle w:val="Style21"/>
        <w:ind w:left="0" w:firstLine="709"/>
        <w:jc w:val="both"/>
        <w:rPr/>
      </w:pPr>
      <w:r>
        <w:rPr/>
        <w:t>- подписывает протоколы заседаний Комиссии;</w:t>
      </w:r>
    </w:p>
    <w:p>
      <w:pPr>
        <w:pStyle w:val="Style21"/>
        <w:ind w:left="0" w:firstLine="709"/>
        <w:jc w:val="both"/>
        <w:rPr/>
      </w:pPr>
      <w:r>
        <w:rPr/>
        <w:t>- дает поручения членам Комиссии в пределах ее компетенции.</w:t>
      </w:r>
    </w:p>
    <w:p>
      <w:pPr>
        <w:pStyle w:val="Style21"/>
        <w:ind w:left="0" w:firstLine="709"/>
        <w:jc w:val="both"/>
        <w:rPr/>
      </w:pPr>
      <w:r>
        <w:rPr/>
        <w:t>4.3. Члены Комиссии участвуют в обсуждении и решении вопросов повестки дня заседания.</w:t>
      </w:r>
    </w:p>
    <w:p>
      <w:pPr>
        <w:pStyle w:val="Style21"/>
        <w:ind w:left="0" w:firstLine="709"/>
        <w:jc w:val="both"/>
        <w:rPr/>
      </w:pPr>
      <w:r>
        <w:rPr/>
        <w:t>4.4. Заседание Комиссии правомочны, если на них присутствует более половины ее членов.</w:t>
      </w:r>
    </w:p>
    <w:p>
      <w:pPr>
        <w:pStyle w:val="Style21"/>
        <w:ind w:left="0" w:firstLine="709"/>
        <w:jc w:val="both"/>
        <w:rPr/>
      </w:pPr>
      <w:r>
        <w:rPr/>
        <w:t>4.5. Заседание Комиссии проводятся по мере необходимости, но не реже 1 раза в три месяца и оформляются протоколами.</w:t>
      </w:r>
    </w:p>
    <w:p>
      <w:pPr>
        <w:pStyle w:val="Style21"/>
        <w:ind w:left="0" w:firstLine="709"/>
        <w:jc w:val="both"/>
        <w:rPr/>
      </w:pPr>
      <w:r>
        <w:rPr/>
        <w:t>4.6. Решение Комиссии принимаются простым большинством голосов присутствующих на заседании членов Комиссии путем открытого голосования и оформляются протоколом. В случае равенства голосов решающим голосом обладает председатель Комиссии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8 года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Углегорского сельского поселения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689" w:hRule="atLeast"/>
        </w:trPr>
        <w:tc>
          <w:tcPr>
            <w:tcW w:w="9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10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урина Лариса Леонидовна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Углего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414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лимина Виктория Владимировна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Администрации Углег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а архитектуры и градостроительства Администрации Тац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коленова Ирина Ильинич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П «Б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лоборщева Светлана Тимофеевна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ЖКХ, энергетики, транспорта, дор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и благоустройства Администрации Тац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итель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жилищной инспекции Ростов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на проведение государственного контроля и надзора за состоянием жилищного фонда на территории Тац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рмоленко Людмила Вячеслав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Углегорского МПП ЖКХ (по согласовани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ЦИН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УГЛЕГОРСКОГО СЕЛЬСКОГО ПОСЕЛЕНИ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01» октября 2018 года                    № 44                                   п. Угл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воду жилых помещений в нежи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нежилых помещений в жил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и признанию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едования многоквартирных домов муниципального жилищного фонда по пер. Матросова д.7 и пер. Школьный д.14 на пригодность (непригодность)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before="0" w:after="0"/>
        <w:ind w:left="0" w:firstLine="360"/>
        <w:contextualSpacing/>
        <w:jc w:val="both"/>
        <w:rPr/>
      </w:pPr>
      <w:r>
        <w:rPr/>
        <w:t>Назначить проведение межведомственной комиссией визуального обследование многоквартирных домов по адресу: Ростовская область, Тацинский район, п. Углегорский, пер. Матросова д.7 и пер. Школьный д.14.</w:t>
      </w:r>
    </w:p>
    <w:p>
      <w:pPr>
        <w:pStyle w:val="Style21"/>
        <w:numPr>
          <w:ilvl w:val="0"/>
          <w:numId w:val="11"/>
        </w:numPr>
        <w:spacing w:before="0" w:after="0"/>
        <w:ind w:left="0" w:firstLine="360"/>
        <w:contextualSpacing/>
        <w:jc w:val="both"/>
        <w:rPr/>
      </w:pPr>
      <w:r>
        <w:rPr/>
        <w:t>Поручить специалисту 1 категории Администрации Углегорского сельского поселения Сулиминой В.В. созвать межведомственную комиссию.</w:t>
      </w:r>
    </w:p>
    <w:p>
      <w:pPr>
        <w:pStyle w:val="Style21"/>
        <w:numPr>
          <w:ilvl w:val="0"/>
          <w:numId w:val="11"/>
        </w:numPr>
        <w:spacing w:before="0" w:after="0"/>
        <w:ind w:left="0" w:firstLine="360"/>
        <w:contextualSpacing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Л.Л. Ка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</w:t>
      </w:r>
      <w:r>
        <w:rPr>
          <w:bCs/>
          <w:iCs/>
          <w:sz w:val="22"/>
          <w:szCs w:val="22"/>
        </w:rPr>
        <w:t>ПОСТАНОВЛЕНИЕ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2 октября 2018 г.</w:t>
        <w:tab/>
        <w:t xml:space="preserve">                                    №  134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 утверждении Плана мероприятий по ро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оходного потенциала бюджета Угл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ельского поселения, оптимизации рас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бюджета Углегор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а также сокращению муниципального дол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в Углегорском сельском поселении </w:t>
      </w:r>
      <w:r>
        <w:rPr>
          <w:rFonts w:cs="Times New Roman" w:ascii="Times New Roman" w:hAnsi="Times New Roman"/>
        </w:rPr>
        <w:t>до 2020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В целях исполнения пункта 8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Утвердить  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лан мероприятий по росту доходного потенциала </w:t>
      </w:r>
      <w:r>
        <w:rPr>
          <w:rFonts w:cs="Times New Roman" w:ascii="Times New Roman" w:hAnsi="Times New Roman"/>
          <w:kern w:val="2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rFonts w:cs="Times New Roman" w:ascii="Times New Roman" w:hAnsi="Times New Roman"/>
        </w:rPr>
        <w:t>а также сокращению муниципального долга в Углегорском сельском поселении</w:t>
      </w:r>
      <w:r>
        <w:rPr>
          <w:rFonts w:cs="Times New Roman" w:ascii="Times New Roman" w:hAnsi="Times New Roman"/>
          <w:kern w:val="2"/>
        </w:rPr>
        <w:t xml:space="preserve">  до </w:t>
      </w:r>
      <w:r>
        <w:rPr>
          <w:rFonts w:cs="Times New Roman" w:ascii="Times New Roman" w:hAnsi="Times New Roman"/>
        </w:rPr>
        <w:t>2020 года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Администрации Углегорского сель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 и федеральными законами к полномочиям органов местного самоуправления сельских поселе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Установить на 2018 – 2020 годы запрет на увеличение численности муниципальных служащих Администрации Углегорского сельского посел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Сектору экономики и финансов администрации  разработать и внести на рассмотрение главы Администрации Углегорского сельского поселения проекты правовых актов, утверждающих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Углегор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Сектору экономики и финансов Администрации Углегор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Сектору экономики и финансов Администрации Углегорского сельского поселения представлять в Финотдел Тацинского район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6.1. Ежеквартально, не позднее 10 дней по истечении отчетного периода, </w:t>
      </w:r>
      <w:hyperlink r:id="rId10">
        <w:r>
          <w:rPr>
            <w:rStyle w:val="InternetLink"/>
            <w:rFonts w:eastAsia="Calibri" w:cs="Times New Roman" w:ascii="Times New Roman" w:hAnsi="Times New Roman"/>
            <w:kern w:val="2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kern w:val="2"/>
          <w:lang w:eastAsia="en-US"/>
        </w:rPr>
        <w:t xml:space="preserve"> об исполнении Плана мероприятий по росту доходного потенциала </w:t>
      </w:r>
      <w:r>
        <w:rPr>
          <w:rFonts w:cs="Times New Roman" w:ascii="Times New Roman" w:hAnsi="Times New Roman"/>
          <w:kern w:val="2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rFonts w:cs="Times New Roman" w:ascii="Times New Roman" w:hAnsi="Times New Roman"/>
        </w:rPr>
        <w:t>а также сокращению муниципального долга в Углегорском сельском поселении</w:t>
      </w:r>
      <w:r>
        <w:rPr>
          <w:rFonts w:cs="Times New Roman" w:ascii="Times New Roman" w:hAnsi="Times New Roman"/>
          <w:kern w:val="2"/>
        </w:rPr>
        <w:t xml:space="preserve">  до </w:t>
      </w:r>
      <w:r>
        <w:rPr>
          <w:rFonts w:cs="Times New Roman" w:ascii="Times New Roman" w:hAnsi="Times New Roman"/>
        </w:rPr>
        <w:t xml:space="preserve">2020 года </w:t>
      </w:r>
      <w:r>
        <w:rPr>
          <w:rFonts w:eastAsia="Calibri" w:cs="Times New Roman" w:ascii="Times New Roman" w:hAnsi="Times New Roman"/>
          <w:kern w:val="2"/>
          <w:lang w:eastAsia="en-US"/>
        </w:rPr>
        <w:t>по форме согласно приложению №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6.2. В срок до 25 декабря 2018 г. </w:t>
      </w:r>
      <w:hyperlink r:id="rId11">
        <w:r>
          <w:rPr>
            <w:rStyle w:val="InternetLink"/>
            <w:rFonts w:eastAsia="Calibri" w:cs="Times New Roman" w:ascii="Times New Roman" w:hAnsi="Times New Roman"/>
            <w:kern w:val="2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kern w:val="2"/>
          <w:lang w:eastAsia="en-US"/>
        </w:rPr>
        <w:t xml:space="preserve"> о реализации Плана мероприятий по росту доходного потенциала </w:t>
      </w:r>
      <w:r>
        <w:rPr>
          <w:rFonts w:cs="Times New Roman" w:ascii="Times New Roman" w:hAnsi="Times New Roman"/>
          <w:kern w:val="2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rFonts w:cs="Times New Roman" w:ascii="Times New Roman" w:hAnsi="Times New Roman"/>
        </w:rPr>
        <w:t>а также сокращению муниципального долга в Углегорском сельском поселении</w:t>
      </w:r>
      <w:r>
        <w:rPr>
          <w:rFonts w:cs="Times New Roman" w:ascii="Times New Roman" w:hAnsi="Times New Roman"/>
          <w:kern w:val="2"/>
        </w:rPr>
        <w:t xml:space="preserve">  до </w:t>
      </w:r>
      <w:r>
        <w:rPr>
          <w:rFonts w:cs="Times New Roman" w:ascii="Times New Roman" w:hAnsi="Times New Roman"/>
        </w:rPr>
        <w:t>2020 года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 форме согласно приложению № 3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lang w:eastAsia="en-US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. Постановление Администрации Углегорского  сельского поселения от 29.11.2013 № 20 «</w:t>
      </w:r>
      <w:r>
        <w:rPr>
          <w:rFonts w:cs="Times New Roman" w:ascii="Times New Roman" w:hAnsi="Times New Roman"/>
          <w:kern w:val="2"/>
        </w:rPr>
        <w:t>Об утверждении Плана мероприятий по росту доходов, оптимизацию расходов и совершенствованию долговой политики в Углегорском сельском поселении на 2013-2016 годы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Постановление от 18.04.2017 г. № 37 «О внесении изменений в постановление Администрации Углегорского  сельского поселения от 29.11.2013 № 20 «</w:t>
      </w:r>
      <w:r>
        <w:rPr>
          <w:rFonts w:cs="Times New Roman" w:ascii="Times New Roman" w:hAnsi="Times New Roman"/>
          <w:kern w:val="2"/>
        </w:rPr>
        <w:t>Об утверждении Плана мероприятий по росту доходов, оптимизацию расходов и совершенствованию долговой политики в Углегорском сельском поселении на 2013-2016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3) Постановление от 15.11.2017 г. № 34 «О внесении изменений в постановление Администрации Углегорского  сельского поселения от 29.11.2013 № 20 «</w:t>
      </w:r>
      <w:r>
        <w:rPr>
          <w:rFonts w:cs="Times New Roman" w:ascii="Times New Roman" w:hAnsi="Times New Roman"/>
          <w:kern w:val="2"/>
        </w:rPr>
        <w:t>Об утверждении Плана мероприятий по росту доходов, оптимизацию расходов и совершенствованию долговой политики в Углегорском сельском поселении на 2013-2016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 </w:t>
      </w:r>
      <w:r>
        <w:rPr>
          <w:rFonts w:cs="Times New Roman" w:ascii="Times New Roman" w:hAnsi="Times New Roman"/>
        </w:rPr>
        <w:t>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284"/>
        <w:jc w:val="both"/>
        <w:rPr>
          <w:rStyle w:val="11"/>
          <w:rFonts w:eastAsia="Calibri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К</w:t>
      </w:r>
      <w:r>
        <w:rPr>
          <w:rFonts w:cs="Times New Roman" w:ascii="Times New Roman" w:hAnsi="Times New Roman"/>
        </w:rPr>
        <w:t>онтроль за исполнением постановления оставляю за собой</w:t>
      </w:r>
      <w:r>
        <w:rPr>
          <w:rStyle w:val="11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1"/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Углегорского</w:t>
      </w:r>
    </w:p>
    <w:p>
      <w:pPr>
        <w:sectPr>
          <w:footerReference w:type="default" r:id="rId12"/>
          <w:endnotePr>
            <w:numFmt w:val="lowerRoman"/>
          </w:endnotePr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Л.Л.Качури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18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numPr>
          <w:ilvl w:val="0"/>
          <w:numId w:val="0"/>
        </w:numPr>
        <w:shd w:fill="auto" w:val="clear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tyle23"/>
        <w:shd w:fill="auto" w:val="clear"/>
        <w:spacing w:lineRule="auto" w:line="240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мероприятий по росту доходного потенциала </w:t>
      </w:r>
      <w:r>
        <w:rPr>
          <w:kern w:val="2"/>
          <w:sz w:val="22"/>
          <w:szCs w:val="22"/>
        </w:rPr>
        <w:t xml:space="preserve">бюджета Углегорского сельского поселения, </w:t>
      </w:r>
    </w:p>
    <w:p>
      <w:pPr>
        <w:pStyle w:val="Style23"/>
        <w:shd w:fill="auto" w:val="clear"/>
        <w:spacing w:lineRule="auto" w:line="240"/>
        <w:rPr/>
      </w:pPr>
      <w:r>
        <w:rPr>
          <w:kern w:val="2"/>
          <w:sz w:val="22"/>
          <w:szCs w:val="22"/>
        </w:rPr>
        <w:t xml:space="preserve">оптимизации расходов бюджета Углегорского сельского поселения, </w:t>
      </w:r>
      <w:r>
        <w:rPr>
          <w:sz w:val="22"/>
          <w:szCs w:val="22"/>
        </w:rPr>
        <w:t xml:space="preserve">а также сокращению </w:t>
      </w:r>
    </w:p>
    <w:p>
      <w:pPr>
        <w:pStyle w:val="Style23"/>
        <w:shd w:fill="auto" w:val="clear"/>
        <w:spacing w:lineRule="auto" w:line="240"/>
        <w:rPr/>
      </w:pPr>
      <w:r>
        <w:rPr>
          <w:sz w:val="22"/>
          <w:szCs w:val="22"/>
        </w:rPr>
        <w:t>муниципального долга в Углегорском сельском поселении</w:t>
      </w:r>
      <w:r>
        <w:rPr>
          <w:kern w:val="2"/>
          <w:sz w:val="22"/>
          <w:szCs w:val="22"/>
        </w:rPr>
        <w:t xml:space="preserve">  до </w:t>
      </w:r>
      <w:r>
        <w:rPr>
          <w:sz w:val="22"/>
          <w:szCs w:val="22"/>
        </w:rPr>
        <w:t>2020 года</w:t>
      </w:r>
    </w:p>
    <w:p>
      <w:pPr>
        <w:pStyle w:val="Style23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"/>
        <w:gridCol w:w="3634"/>
        <w:gridCol w:w="1768"/>
        <w:gridCol w:w="1052"/>
        <w:gridCol w:w="1051"/>
        <w:gridCol w:w="1141"/>
        <w:gridCol w:w="1052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рок исполн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Финанс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(бюджетный эфф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тыс. рублей*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3623"/>
        <w:gridCol w:w="1766"/>
        <w:gridCol w:w="1054"/>
        <w:gridCol w:w="1053"/>
        <w:gridCol w:w="1142"/>
        <w:gridCol w:w="105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. Направления по росту доходов  бюджета Углегор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Мероприятия по расширению налогооблагаемой базы бюджета Углегор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роведение мероприятий по обеспечению благоприятного  инвестиционного климата в Углегорском сельском посел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дминистрация Углего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собираемости налоговых и неналоговых доходов бюджета Углегор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ектор экономики и финансов Углего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задолженности по налоговым и неналоговым доход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ектор экономики и финансов Углего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6,0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. Направления по оптимизации расходов бюджета Углегор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величение объема доходов от внебюджетной деятельности муниципальных бюджетных и автономных учреждений (сверхплановые поступлен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дминистрация Углегор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5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2018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МБУ Углегорский СД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того по ГРБ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ектор экономики и финансов Углегор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018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МБУ Углегорский СД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5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нализ эффективности использования имущества, находящегося в собственности Углегорского сельского поселения, в рамках установленных полном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дминистрация Угле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2018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kern w:val="2"/>
                <w:lang w:eastAsia="en-US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МБУ Углегорский СД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охранение отсутствия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Итого по План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* Финансовая оценка (бюджетный эффект) рассчитывается относительно показателям бюджета, утвержденным на 2018 год и на плановый период 2019 и 2020 годов, действующего решения о бюдж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разделу – как планируемое увеличение поступлений в бюджет Углегорского сельского поселения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разделу – как планируемая оптимизация расходов о бюджета по итогам проведения мероприяти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18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Style23"/>
        <w:shd w:fill="auto" w:val="clear"/>
        <w:spacing w:lineRule="auto" w:line="240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по Плану мероприятий мероприятий по росту доходного потенциала </w:t>
      </w:r>
      <w:r>
        <w:rPr>
          <w:kern w:val="2"/>
          <w:sz w:val="22"/>
          <w:szCs w:val="22"/>
        </w:rPr>
        <w:t xml:space="preserve">бюджета Углегорского сельского поселения, </w:t>
      </w:r>
    </w:p>
    <w:p>
      <w:pPr>
        <w:pStyle w:val="Style23"/>
        <w:shd w:fill="auto" w:val="clear"/>
        <w:spacing w:lineRule="auto" w:line="240"/>
        <w:rPr/>
      </w:pPr>
      <w:r>
        <w:rPr>
          <w:kern w:val="2"/>
          <w:sz w:val="22"/>
          <w:szCs w:val="22"/>
        </w:rPr>
        <w:t xml:space="preserve">оптимизации расходов бюджета Углегорского сельского поселения, </w:t>
      </w:r>
      <w:r>
        <w:rPr>
          <w:sz w:val="22"/>
          <w:szCs w:val="22"/>
        </w:rPr>
        <w:t xml:space="preserve">а также сокращению </w:t>
      </w:r>
    </w:p>
    <w:p>
      <w:pPr>
        <w:pStyle w:val="Style23"/>
        <w:shd w:fill="auto" w:val="clear"/>
        <w:spacing w:lineRule="auto" w:line="240"/>
        <w:rPr/>
      </w:pPr>
      <w:r>
        <w:rPr>
          <w:sz w:val="22"/>
          <w:szCs w:val="22"/>
        </w:rPr>
        <w:t>муниципального долга в Углегорском сельском поселении</w:t>
      </w:r>
      <w:r>
        <w:rPr>
          <w:kern w:val="2"/>
          <w:sz w:val="22"/>
          <w:szCs w:val="22"/>
        </w:rPr>
        <w:t xml:space="preserve">  до </w:t>
      </w:r>
      <w:r>
        <w:rPr>
          <w:sz w:val="22"/>
          <w:szCs w:val="22"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217"/>
        <w:gridCol w:w="1306"/>
        <w:gridCol w:w="676"/>
        <w:gridCol w:w="677"/>
        <w:gridCol w:w="1755"/>
        <w:gridCol w:w="1757"/>
        <w:gridCol w:w="1126"/>
        <w:gridCol w:w="121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/п*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именование мероприятия*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тветственный исполнитель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Срок испол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(тыс. рублей)*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лученный финансовый (бюджетный) эффект, (тыс. рублей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лученный результат*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***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лан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фак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18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ИНФОРМАЦИЯ</w:t>
      </w:r>
    </w:p>
    <w:p>
      <w:pPr>
        <w:pStyle w:val="Style23"/>
        <w:shd w:fill="auto" w:val="clear"/>
        <w:spacing w:lineRule="auto" w:line="240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о реализации Плана мероприятий по росту доходного потенциала </w:t>
      </w:r>
      <w:r>
        <w:rPr>
          <w:kern w:val="2"/>
          <w:sz w:val="22"/>
          <w:szCs w:val="22"/>
        </w:rPr>
        <w:t xml:space="preserve">бюджета Углегорского сельского поселения, </w:t>
      </w:r>
    </w:p>
    <w:p>
      <w:pPr>
        <w:pStyle w:val="Style23"/>
        <w:shd w:fill="auto" w:val="clear"/>
        <w:spacing w:lineRule="auto" w:line="240"/>
        <w:rPr/>
      </w:pPr>
      <w:r>
        <w:rPr>
          <w:kern w:val="2"/>
          <w:sz w:val="22"/>
          <w:szCs w:val="22"/>
        </w:rPr>
        <w:t xml:space="preserve">оптимизации расходов бюджета Углегорского сельского поселения, </w:t>
      </w:r>
      <w:r>
        <w:rPr>
          <w:sz w:val="22"/>
          <w:szCs w:val="22"/>
        </w:rPr>
        <w:t xml:space="preserve">а также сокращению </w:t>
      </w:r>
    </w:p>
    <w:p>
      <w:pPr>
        <w:pStyle w:val="Style23"/>
        <w:shd w:fill="auto" w:val="clear"/>
        <w:spacing w:lineRule="auto" w:line="240"/>
        <w:rPr/>
      </w:pPr>
      <w:r>
        <w:rPr>
          <w:sz w:val="22"/>
          <w:szCs w:val="22"/>
        </w:rPr>
        <w:t>муниципального долга в Углегорском сельском поселении</w:t>
      </w:r>
      <w:r>
        <w:rPr>
          <w:kern w:val="2"/>
          <w:sz w:val="22"/>
          <w:szCs w:val="22"/>
        </w:rPr>
        <w:t xml:space="preserve">  до </w:t>
      </w:r>
      <w:r>
        <w:rPr>
          <w:sz w:val="22"/>
          <w:szCs w:val="22"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320"/>
        <w:gridCol w:w="1403"/>
        <w:gridCol w:w="1222"/>
        <w:gridCol w:w="860"/>
        <w:gridCol w:w="1514"/>
        <w:gridCol w:w="840"/>
        <w:gridCol w:w="158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/п*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именование мероприятия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тветственный исполнитель*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Срок исполнения*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Финансовая оценка (бюджетный эффект)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тыс. рубл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2020 год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лан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учтено в местном бюджете на 2019 год и на плановый период 202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и 2021 г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лан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учтено в местномбюджете на 2019 год и на плановый период 202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и 2021 г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2 ноября 2018  г.                   </w:t>
        <w:tab/>
        <w:t xml:space="preserve">                                   №  136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077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 основных направлениях бюджетной и налоговой политики Углегорского сельского поселения на 2019– 2021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В соответствии со статьей 184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Бюджетного кодекса Российской Федерации, </w:t>
      </w:r>
      <w:r>
        <w:rPr>
          <w:spacing w:val="-4"/>
          <w:sz w:val="22"/>
          <w:szCs w:val="22"/>
        </w:rPr>
        <w:t>Положением о бюджетном процессе</w:t>
      </w:r>
      <w:r>
        <w:rPr>
          <w:sz w:val="22"/>
          <w:szCs w:val="22"/>
        </w:rPr>
        <w:t xml:space="preserve"> в Углегорском сельском поселении, утвержденного решением Собрания депутатов Углегорского сельского поселения от  31.08. 2007 года № 72, а также постановлением Администрации Углегорского сельского поселения от  02.07.2018  № 63</w:t>
      </w:r>
      <w:r>
        <w:rPr>
          <w:color w:val="FF0000"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Порядка  и  сроков  составления  проекта бюджета Углегорского сельского поселения Тацинского района  на 2019 год и на  плановый период 2020 и 2021 годов</w:t>
      </w:r>
      <w:r>
        <w:rPr>
          <w:color w:val="FF0000"/>
          <w:sz w:val="22"/>
          <w:szCs w:val="2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Утвердить основные направления бюджетной и налоговой политики Углегорского сельского поселения на 2019– 2021 годы согласно приложению. </w:t>
      </w:r>
    </w:p>
    <w:p>
      <w:pPr>
        <w:pStyle w:val="ConsPlusNormal"/>
        <w:widowControl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ектору экономики и финансов администрации Углегорского сельского поселения обеспечить составление проекта бюджета Углегорского сельского поселения на основе основных направлений бюджетной и налоговой политики Углегорского сельского поселения на 2019-2021 годы.</w:t>
      </w:r>
    </w:p>
    <w:p>
      <w:pPr>
        <w:pStyle w:val="ConsPlusNormal"/>
        <w:widowControl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легорского сельского поселения                                           Л.Л.Качури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становлению Администрации</w:t>
        <w:br/>
        <w:t>Углегорского сельского поселения</w:t>
        <w:br/>
        <w:t>от 02.11.2018 № 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юджетной  и  налоговой  политики </w:t>
        <w:br/>
        <w:t xml:space="preserve">Углегорского сельского поселения на 2019 – 2021 годы </w:t>
      </w:r>
    </w:p>
    <w:p>
      <w:pPr>
        <w:pStyle w:val="212"/>
        <w:shd w:fill="auto" w:val="clear"/>
        <w:spacing w:lineRule="auto" w:line="240"/>
        <w:ind w:firstLine="743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 таможенно-тарифной политики Российской Федерации на 2019 год и на плановый период 2020 и 2021годов, рассмотренных на парламентских слушаниях в Государственной Думе Российской Федерации 09.07.2017, основных направлениях бюджетной и налоговой политики Ростовской области на 2019- 2021 годы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Основные итоги реализации бюджетной </w:t>
        <w:br/>
        <w:t>и налоговой политики в 2017 году и в I полугодии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политика, проводимая Администрацией Углегор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Углегорского сельского поселения и социальной ста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о итогам 2017 года исполнение консолидированного бюджета Углегорского сельского поселения</w:t>
      </w:r>
      <w:r>
        <w:rPr>
          <w:rFonts w:cs="Times New Roman" w:ascii="Times New Roman" w:hAnsi="Times New Roman"/>
        </w:rPr>
        <w:t xml:space="preserve"> составило: по доходам –9 864,0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тыс. рублей и по расходам – 10 143,0 тыс. рублей, что на 8,9 процента, или на 876,4 тыс. рублей, ниже показателей 2016 года по доходам и на 1,9 процента, или на 191,6 тыс. рублей, – по расходам. По результатам исполнения бюджета Углегорского сельского поселения сложился дефицит  в объеме 279,0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доходными источниками консолидированного бюджета Углегорского сельского поселения  являлись собственные налоговые и неналоговые  доходы и финансовая помощь из областного бюджета и бюджета Тацинского района. Объем налоговых и неналоговых доходов составил 1220,0 тыс. рублей, или 12,37 процента всех поступлений в консолидированный бюджет Углегорского сельского поселения. Плановые назначения по доходам исполнены н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финансовой помощи в доходах консолидированного бюджета Углегорского сельского поселения составила 8644,0 тыс. рублей или 87,63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ая политика в сфере бюджетных расходов была направлена на решение социальных и экономических задач Углего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на реализацию 5 муниципальных программ Углегорского сельского поселения направлено 5565,6 тыс. рублей, исполнение по ним составило 5565,6 тыс. рублей или 100,00 %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 направлением  является обеспечение расходов в социальной сфере. Расходы  на культуру в 2017 году составили 4 755,5 тыс. рублей  или 46,9 %  всех расходов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итогам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2018 г. исполнение  консолидированного бюджета Углегорского сельского поселения составило : по доходам </w:t>
      </w:r>
      <w:r>
        <w:rPr>
          <w:bCs/>
          <w:sz w:val="22"/>
          <w:szCs w:val="22"/>
        </w:rPr>
        <w:t xml:space="preserve">41 194,2 </w:t>
      </w:r>
      <w:r>
        <w:rPr>
          <w:sz w:val="22"/>
          <w:szCs w:val="22"/>
        </w:rPr>
        <w:t xml:space="preserve">тыс. рублей, или 86,6 % процента к годовому плану, по расходам – </w:t>
      </w:r>
      <w:r>
        <w:rPr>
          <w:bCs/>
          <w:color w:val="000000"/>
          <w:sz w:val="22"/>
          <w:szCs w:val="22"/>
        </w:rPr>
        <w:t xml:space="preserve">41 332,4 </w:t>
      </w:r>
      <w:r>
        <w:rPr>
          <w:sz w:val="22"/>
          <w:szCs w:val="22"/>
        </w:rPr>
        <w:t xml:space="preserve">тыс. рублей, или 86,9 % процента к годовому плану. </w:t>
      </w:r>
    </w:p>
    <w:p>
      <w:pPr>
        <w:pStyle w:val="Style2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эффективности мобилизации собственных доходов бюджета Углегор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Ростовской области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 xml:space="preserve">Большое внимание уделено в 2017 году и в 1 полугодии 2018 года проведению взвешенной долговой политики. Муниципальный долг </w:t>
      </w:r>
      <w:r>
        <w:rPr>
          <w:sz w:val="22"/>
          <w:szCs w:val="22"/>
        </w:rPr>
        <w:t>Углегорского сельского поселения</w:t>
      </w:r>
      <w:r>
        <w:rPr>
          <w:rStyle w:val="22"/>
          <w:color w:val="000000"/>
          <w:sz w:val="22"/>
          <w:szCs w:val="22"/>
        </w:rPr>
        <w:t xml:space="preserve"> на 1 января 2018 года отсутствует. Продолжена реализация майских указов Президента Российской Федерации 2012 года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Для усиления взаимодействия Администрации Углегорского сельского посе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Углегорского сельского поселения на 2017–2019 годы.</w:t>
      </w:r>
    </w:p>
    <w:p>
      <w:pPr>
        <w:pStyle w:val="Style21"/>
        <w:widowControl w:val="false"/>
        <w:ind w:left="0" w:firstLine="709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цели и задачи бюджетной </w:t>
        <w:br/>
        <w:t>и налоговой политики на 2019 – 2021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должится реализация взятой за основу в 2018 году бюджетной политики. Первоочередными задачами на 2019-2021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и на плановый период 2020 и 2021 годов, основными направлениями бюджетной и налоговой политики Ростовской области на 2019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ся реализация мер, предусмотренных нормативными правовыми актами Углегор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 w:val="22"/>
          <w:szCs w:val="22"/>
        </w:rPr>
        <w:t>Углегорского сельского поселения</w:t>
      </w:r>
      <w:r>
        <w:rPr>
          <w:rStyle w:val="22"/>
          <w:color w:val="000000"/>
          <w:sz w:val="22"/>
          <w:szCs w:val="22"/>
        </w:rPr>
        <w:t>, в которых учтены все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 xml:space="preserve">Вновь принимаемые муниципальные программы </w:t>
      </w:r>
      <w:r>
        <w:rPr>
          <w:sz w:val="22"/>
          <w:szCs w:val="22"/>
        </w:rPr>
        <w:t>Углегорского сельского поселения</w:t>
      </w:r>
      <w:r>
        <w:rPr>
          <w:rStyle w:val="22"/>
          <w:color w:val="000000"/>
          <w:sz w:val="22"/>
          <w:szCs w:val="22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Основное внимание при исполнении бюджета будет уделено эффективности бюджетных расходов. Это - 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администрациями поселений, обеспечение контроля на всех этапах исполнения бюджета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-увеличение поступлений налоговых и неналоговых доходов;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-оптимизация бюджетных расходов;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-повышения качества управления муниципальными финансами и эффективности бюджетных расходов;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-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областного бюджета;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-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-обеспечению открытости бюджетного процесса перед гражданами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Будет продолжена работа по совершенствованию стандартов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роцесса и налоговой политики Угл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нормативно-правового регулирования бюджетного процесса будет осуществляться с учетом изменения бюджетного законодательства 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 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 xml:space="preserve">Продолжится реализация мер, предусмотренных нормативными правовыми актами </w:t>
      </w:r>
      <w:r>
        <w:rPr>
          <w:sz w:val="22"/>
          <w:szCs w:val="22"/>
        </w:rPr>
        <w:t>Углегорского сельского поселения</w:t>
      </w:r>
      <w:r>
        <w:rPr>
          <w:rStyle w:val="22"/>
          <w:color w:val="000000"/>
          <w:sz w:val="22"/>
          <w:szCs w:val="22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Предстоящая отмена с 1 января 2021г. единого налога на вмененный доход для отдельных видов деятельности будет дополнительным стимулом для расширения патентной системы налогообложения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После внедрения на федеральном и областном уровне единого механизма анализа объемов налоговых льгот и оценки их эффективности будет пересмотрен действующий в Тацинском районе порядок оценки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  <w:sz w:val="22"/>
          <w:szCs w:val="22"/>
        </w:rPr>
        <w:t xml:space="preserve">В целях исполнения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 принято постановление от 12.10.2018 г. № 134 «Об утверждении плана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kern w:val="2"/>
        </w:rPr>
        <w:t xml:space="preserve">бюджета Углегорского сельского поселения, оптимизации расходов бюджета Углегорского сельского поселения, </w:t>
      </w:r>
      <w:r>
        <w:rPr>
          <w:rFonts w:cs="Times New Roman" w:ascii="Times New Roman" w:hAnsi="Times New Roman"/>
        </w:rPr>
        <w:t>а также сокращению муниципального долга в Углегорском сельском поселении</w:t>
      </w:r>
      <w:r>
        <w:rPr>
          <w:rFonts w:cs="Times New Roman" w:ascii="Times New Roman" w:hAnsi="Times New Roman"/>
          <w:kern w:val="2"/>
        </w:rPr>
        <w:t xml:space="preserve">  до </w:t>
      </w:r>
      <w:r>
        <w:rPr>
          <w:rFonts w:cs="Times New Roman" w:ascii="Times New Roman" w:hAnsi="Times New Roman"/>
        </w:rPr>
        <w:t>2020 года</w:t>
      </w:r>
      <w:r>
        <w:rPr>
          <w:rFonts w:eastAsia="Calibri" w:cs="Times New Roman" w:ascii="Times New Roman" w:hAnsi="Times New Roman"/>
          <w:kern w:val="2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оритеты бюджетных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бюджетной политики в сфере расходов, как и в прошлые 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Углегорского сельского поселения на период до 2020 года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основных приоритетных задач – сохранение достигнутых в 2018 году показателей, установленных указами Президента Российской Федерации от 07.05.2012  № 597-602, 606, от 01.06.2012 №761, от 28.12.2012 № 1688 ( далее – указы Президента Российской Федерации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достижения с 1 января 2018 года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-2020 годах  будут доводиться из областного и местного бюджетов, в установленном Правительством Ростовской области порядке. 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 xml:space="preserve">В целях ежегодного повышения оплаты труда категорий работников муниципальных учреждений </w:t>
      </w:r>
      <w:r>
        <w:rPr>
          <w:kern w:val="2"/>
          <w:sz w:val="22"/>
          <w:szCs w:val="22"/>
        </w:rPr>
        <w:t>Углегорского сельского поселения</w:t>
      </w:r>
      <w:r>
        <w:rPr>
          <w:rStyle w:val="22"/>
          <w:color w:val="000000"/>
          <w:sz w:val="22"/>
          <w:szCs w:val="22"/>
        </w:rPr>
        <w:t xml:space="preserve">, технического и обслуживающего персонала органов местного самоуправления </w:t>
      </w:r>
      <w:r>
        <w:rPr>
          <w:kern w:val="2"/>
          <w:sz w:val="22"/>
          <w:szCs w:val="22"/>
        </w:rPr>
        <w:t>Углегорского сельского поселения</w:t>
      </w:r>
      <w:r>
        <w:rPr>
          <w:rStyle w:val="22"/>
          <w:color w:val="000000"/>
          <w:sz w:val="22"/>
          <w:szCs w:val="22"/>
        </w:rPr>
        <w:t>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212"/>
        <w:shd w:fill="auto" w:val="clear"/>
        <w:spacing w:lineRule="auto" w:line="240"/>
        <w:ind w:firstLine="740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Ростовской области на 2019-2021 годы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с  1 января 2018 года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ем средств бюджета будут  пересматриваться приоритеты в рамках общих бюджетных подходов и доведенных предельных показателей расходов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ышение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 для эффективного использования средств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ханизмов контроля и регулирования контрактной  системы в сфере закупок товаров, работ и услуг для обеспечения муниципальных нужд с четом подходов и принципов, принятых на федеральном и областны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закупок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расходов бюджета, направляемых муниципальным бюджетным учреждениям Углего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вышение прозрачности и открытости бюджет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открытости и прозрачности общественных финансов продолжится реализации проектов, обеспечивающих наполнение  информационных ресурсов сведениями о бюдже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продолжено проведение публичных слушаний по проектам решений о бюджете Углегорского сельского поселения  и об отчете об исполнении бюджета Углегор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 планировании и исполнении бюджета Углегорского сельского поселения будет отражаться в наглядной и доступной для граждан форме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Администрации Углегорского сельского поселения  для информирования населения продолжится размещение брошюры «Бюджет для граждан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ОСТАНОВЛЕНИЕ</w:t>
      </w:r>
    </w:p>
    <w:p>
      <w:pPr>
        <w:pStyle w:val="Heading1"/>
        <w:spacing w:lineRule="auto" w:line="240" w:before="0" w:after="0"/>
        <w:ind w:right="5214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9 ноября 2018 года                                                     № 138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Углегорского сельского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от 10.01.2018 г. № 2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лана закупок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, услуг для обеспечения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нужд Администрации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легорского сельского поселения на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8  финансовый год и на плановый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9-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17  Федерального закона 44-ФЗ от 05.04.2013 года  </w:t>
      </w:r>
      <w:r>
        <w:rPr>
          <w:rStyle w:val="StrongEmphasis"/>
          <w:rFonts w:cs="Times New Roman" w:ascii="Times New Roman" w:hAnsi="Times New Roman"/>
          <w:b w:val="false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Углегорского сельского поселения от 10.01.2018 г. № 2 "Об утверждении Плана закупок товаров, работ, услуг для обеспечения муниципальных нужд Администрации Углегорского сельского поселения на 2018 финансовый год и на плановый период 2019-2020 годов", изложив приложение к постановлению в редакции согласно приложению к настоящему постановлению. 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план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 Угле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        </w:t>
        <w:tab/>
        <w:t xml:space="preserve">                                Л.Л.  Качурин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41"/>
        <w:gridCol w:w="6634"/>
      </w:tblGrid>
      <w:tr>
        <w:trPr>
          <w:trHeight w:val="6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9 ноября 2018 года                                                  № 139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Углегорского сельского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10.01.2018 г. № 3 "Об утверждении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а-графика закупок  товаров, работ,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 для обеспечения муниципальных нужд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Углегорского сельского 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на 2018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21 Федерального закона 44-ФЗ от 05.04.2013 года  </w:t>
      </w:r>
      <w:r>
        <w:rPr>
          <w:rStyle w:val="StrongEmphasis"/>
          <w:rFonts w:cs="Times New Roman" w:ascii="Times New Roman" w:hAnsi="Times New Roman"/>
          <w:b w:val="false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изменения в постановление Администрации Углегорского сельского поселения от 10.01.2018 г № 3 "Об утверждении Плана-графика закупок  товаров, работ, услуг для обеспечения муниципальных нужд Администрации Углегорского сельского поселения на 2018 год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bidi="zxx"/>
        </w:rPr>
      </w:pPr>
      <w:r>
        <w:rPr>
          <w:rFonts w:cs="Times New Roman" w:ascii="Times New Roman" w:hAnsi="Times New Roman"/>
          <w:kern w:val="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bidi="zxx"/>
        </w:rPr>
      </w:pPr>
      <w:r>
        <w:rPr>
          <w:rFonts w:cs="Times New Roman" w:ascii="Times New Roman" w:hAnsi="Times New Roman"/>
          <w:kern w:val="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Угл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 xml:space="preserve">                </w:t>
        <w:tab/>
        <w:t xml:space="preserve">                                            Л.Л.  Качури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endnotePr>
            <w:numFmt w:val="lowerRoman"/>
          </w:end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снования закупок товаров, работ и услуг для обеспечения государственных и муниципальных нужд</w:t>
        <w:br/>
        <w:t>при формировании и утверждении плана-графика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плана-графика закупок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559"/>
        <w:gridCol w:w="1276"/>
        <w:gridCol w:w="2126"/>
        <w:gridCol w:w="1531"/>
        <w:gridCol w:w="170"/>
        <w:gridCol w:w="114"/>
        <w:gridCol w:w="2296"/>
        <w:gridCol w:w="256"/>
        <w:gridCol w:w="1020"/>
        <w:gridCol w:w="284"/>
        <w:gridCol w:w="397"/>
        <w:gridCol w:w="227"/>
        <w:gridCol w:w="1077"/>
        <w:gridCol w:w="794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невозможности применения для определения и обоснования НМЦК, ЦКЕП методов, указанных в части 1 статьи 22 Федерального закона “О контрактной системе в сфере закупок товаров, работ, услуг для обеспечения государственных и муниципальных нужд” </w:t>
              <w:br/>
              <w:t>(далее – Федеральный закон), а также обоснование метода определения и обоснования НМЦК, ЦКЕП, не предусмотренного ч.1 ст.22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340099056134010010007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тование и грей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.  Данный метод использован в силу   ст.22 Закона № 44-Ф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оответствии со ст.72 Федерального закона 44-Ф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ые требования 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340099056134010010006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чная обрез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.  Данный метод использован в силу   ст.22 Закона № 44-Ф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оответствии со ст.72 Федерального закона 44-Ф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ые требования 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34009905613400010005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ветхого жилого дома по пер. Зеленый 9, в пос. Углегорский, Тацинский р-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.  Данный метод использован в силу   ст.22 Закона № 44-Ф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ые требования согласно ч.2 ст.31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34009905613400010004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ветхого жилого дома по пер. Зеленый 11, в пос. Углегорский, Тацинский р-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8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ый метод.  Данный метод использован в силу   ст.22 Закона № 44-Ф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ые требования согласно ч.2 ст.31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34009905613401001000200168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жилого помещения на территории Углегорского сельского поселения для переселения граждан из многоквартирного жилого фонда, признанного непригодным для проживания,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опоставимых рыночных цен (анализа рынка). Данный метод использован в силу   ст.22 Закона № 44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чет НМЦК произведен на основании  метода  сопоставимых рыночных цен (анализа ры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 утвержденный Распоряжением Правительства Российской Федерации от 21.03.2016 № 471-р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ые требования согласно ч.2 ст.31 не установлены.</w:t>
            </w:r>
          </w:p>
          <w:p>
            <w:pPr>
              <w:pStyle w:val="Normal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134009905613401001001001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ли услуги на сумму не превышающую 100 тыс. руб. (п.4 ч. 1 ст. 93 Федерального закона № 44 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Углегорского сельского поселения Качурина Лариса Леонидовн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руководителя заказчика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Наталья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endnotePr>
            <w:numFmt w:val="lowerRoman"/>
          </w:endnotePr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09 ноября 2018 г.</w:t>
        <w:tab/>
        <w:t xml:space="preserve">                                       № 140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ления № 7 от 26.09.2013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 :</w:t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 xml:space="preserve">Внести  в Приложение № 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1123,7 </w:t>
      </w:r>
      <w:r>
        <w:rPr>
          <w:rFonts w:cs="Times New Roman" w:ascii="Times New Roman" w:hAnsi="Times New Roman"/>
          <w:sz w:val="22"/>
          <w:szCs w:val="22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88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местного бюджета составляет – 898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88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kern w:val="2"/>
          <w:sz w:val="22"/>
          <w:szCs w:val="22"/>
        </w:rPr>
        <w:t>2022 год   9,0 тыс. рублей.»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заменить словами и цифрами: </w:t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1412,6 </w:t>
      </w:r>
      <w:r>
        <w:rPr>
          <w:rFonts w:cs="Times New Roman" w:ascii="Times New Roman" w:hAnsi="Times New Roman"/>
          <w:sz w:val="22"/>
          <w:szCs w:val="22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577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районного бюджета составляет –529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303,9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ем средств местного бюджета составляет – 883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8 год 273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2 год   9,0 тыс. рублей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21"/>
        <w:ind w:left="0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</w:t>
      </w:r>
      <w:r>
        <w:rPr>
          <w:sz w:val="22"/>
          <w:szCs w:val="22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роль за выполнением настоящего постановления оставляю за собой.</w:t>
      </w:r>
    </w:p>
    <w:p>
      <w:pPr>
        <w:pStyle w:val="Subtitl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ции</w:t>
      </w:r>
    </w:p>
    <w:p>
      <w:pPr>
        <w:sectPr>
          <w:footerReference w:type="default" r:id="rId15"/>
          <w:endnotePr>
            <w:numFmt w:val="lowerRoman"/>
          </w:endnotePr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>
          <w:sz w:val="22"/>
          <w:szCs w:val="22"/>
        </w:rPr>
        <w:t xml:space="preserve">Углегорского  сельского поселения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ru-RU"/>
        </w:rPr>
        <w:t>Л.Л.Качурин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11.2018 г. №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6"/>
        <w:gridCol w:w="1253"/>
        <w:gridCol w:w="1137"/>
        <w:gridCol w:w="493"/>
        <w:gridCol w:w="463"/>
        <w:gridCol w:w="871"/>
        <w:gridCol w:w="366"/>
        <w:gridCol w:w="474"/>
        <w:gridCol w:w="474"/>
        <w:gridCol w:w="473"/>
        <w:gridCol w:w="474"/>
        <w:gridCol w:w="474"/>
        <w:gridCol w:w="474"/>
        <w:gridCol w:w="474"/>
        <w:gridCol w:w="437"/>
        <w:gridCol w:w="438"/>
      </w:tblGrid>
      <w:tr>
        <w:trPr>
          <w:trHeight w:val="7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24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2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851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4000850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245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8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245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16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5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00255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11.2018 г. № 1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629"/>
        <w:gridCol w:w="1222"/>
        <w:gridCol w:w="460"/>
        <w:gridCol w:w="620"/>
        <w:gridCol w:w="676"/>
        <w:gridCol w:w="676"/>
        <w:gridCol w:w="677"/>
        <w:gridCol w:w="676"/>
        <w:gridCol w:w="676"/>
        <w:gridCol w:w="565"/>
        <w:gridCol w:w="565"/>
      </w:tblGrid>
      <w:tr>
        <w:trPr>
          <w:tblHeader w:val="true"/>
          <w:trHeight w:val="95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0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2 ноября 2018 г.     </w:t>
        <w:tab/>
        <w:t xml:space="preserve">                               № 143                             п. Углегорский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№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.08.2016 года «Об утверждении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Углегорского сельского поселения</w:t>
            </w:r>
          </w:p>
          <w:p>
            <w:pPr>
              <w:pStyle w:val="TextBody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 доступным   и  комфортным жильем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 xml:space="preserve">Внести  в Приложение №1 к постановлению Администрации Углегорского сельского поселения от 15.08.2016 года № 100 «Об утверждении муниципальной программы «Обеспечение  доступным   и  комфортным жильем населения Углегорского сельского поселения»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ём бюджетных ассигнований  на реализацию программы  составляет  43865,7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40152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из областного бюджета – 41 563,4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– 38 035,5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из местного бюджета – 2 302,3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– 2 116,5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39 040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 1 113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.  -  0 тыс. руб.  </w:t>
      </w:r>
    </w:p>
    <w:p>
      <w:pPr>
        <w:pStyle w:val="ConsPlusNormal"/>
        <w:widowControl/>
        <w:snapToGrid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.  -  0 тыс. руб.»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заменить словами и цифр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ём бюджетных ассигнований  на реализацию программы  составляет  43596,3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39882,6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из областного бюджета – 41 294,0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– 37 766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из местного бюджета – 2 302,3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– 2 116,5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39 038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 843,7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 -  0 тыс. руб.»  </w:t>
      </w:r>
    </w:p>
    <w:p>
      <w:pPr>
        <w:pStyle w:val="ConsPlusNormal"/>
        <w:widowControl/>
        <w:snapToGrid w:val="false"/>
        <w:ind w:firstLine="42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2. Таблицу 4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21"/>
        <w:ind w:left="0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</w:t>
      </w:r>
      <w:r>
        <w:rPr>
          <w:sz w:val="22"/>
          <w:szCs w:val="22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Subtitle"/>
        <w:rPr/>
      </w:pPr>
      <w:r>
        <w:rPr>
          <w:sz w:val="22"/>
          <w:szCs w:val="22"/>
        </w:rPr>
        <w:t xml:space="preserve">Углегорского  сельского поселения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</w:t>
        <w:tab/>
        <w:t>Л.Л. Качурина</w:t>
      </w:r>
    </w:p>
    <w:p>
      <w:pPr>
        <w:sectPr>
          <w:footerReference w:type="default" r:id="rId16"/>
          <w:endnotePr>
            <w:numFmt w:val="lowerRoman"/>
          </w:endnotePr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12.11.2018 г. № 143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26"/>
        <w:gridCol w:w="1804"/>
        <w:gridCol w:w="849"/>
        <w:gridCol w:w="706"/>
        <w:gridCol w:w="944"/>
        <w:gridCol w:w="706"/>
        <w:gridCol w:w="706"/>
      </w:tblGrid>
      <w:tr>
        <w:trPr>
          <w:trHeight w:val="300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Приложение №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8 г.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сельского поселения»  </w:t>
      </w:r>
    </w:p>
    <w:tbl>
      <w:tblPr>
        <w:tblW w:w="104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3"/>
        <w:gridCol w:w="1777"/>
        <w:gridCol w:w="1659"/>
        <w:gridCol w:w="640"/>
        <w:gridCol w:w="598"/>
        <w:gridCol w:w="551"/>
        <w:gridCol w:w="403"/>
        <w:gridCol w:w="716"/>
        <w:gridCol w:w="562"/>
        <w:gridCol w:w="819"/>
        <w:gridCol w:w="562"/>
        <w:gridCol w:w="562"/>
      </w:tblGrid>
      <w:tr>
        <w:trPr>
          <w:trHeight w:val="72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3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882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88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- отсутствует, всего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88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го сельского поселения,      </w:t>
              <w:b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8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4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основного мероприятия 2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го сельского поселения,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мероприятий по переселению граждан из многоквартирного аварийного жилищного фонда, признанного непригодным для проживания, аварийным, подлежащим сносу или реконструк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основного мероприятия 3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го сельского поселения,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3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6 году – после принятия местного закона о принятии решения Собрания депутатов о бюджете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: Администрация муниципального образования «Углегорское сельское поселение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28 ноября 2018г.  № 25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писания в печать: 17-00 Тираж:</w:t>
      </w:r>
      <w:r>
        <w:rPr>
          <w:rFonts w:cs="Times New Roman" w:ascii="Times New Roman" w:hAnsi="Times New Roman"/>
          <w:bCs/>
        </w:rPr>
        <w:t xml:space="preserve"> не более 1000 экз. в год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дакции: п. Углегорский пер. Школьный д.2  «Бесплатно»</w:t>
      </w:r>
    </w:p>
    <w:p>
      <w:pPr>
        <w:sectPr>
          <w:footerReference w:type="default" r:id="rId17"/>
          <w:endnotePr>
            <w:numFmt w:val="lowerRoman"/>
          </w:end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специалист 1 категории Администрации Углегорского сельского поселения Калдузова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lang w:val="en-US"/>
    </w:rPr>
  </w:style>
  <w:style w:type="character" w:styleId="Style16">
    <w:name w:val="Подзаголовок Знак"/>
    <w:basedOn w:val="Style11"/>
    <w:qFormat/>
    <w:rPr>
      <w:sz w:val="28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9">
    <w:name w:val="Текст концевой сноски Знак"/>
    <w:basedOn w:val="Style1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50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yperlink" Target="consultantplus://offline/ref=8BF9AB3EAB20BBB60952F79FD6584EEC818FC857D82C27335621953906537A0C2C8ACA6C0F9ADE0F6D9A5Cs747J" TargetMode="External"/><Relationship Id="rId11" Type="http://schemas.openxmlformats.org/officeDocument/2006/relationships/hyperlink" Target="consultantplus://offline/ref=8BF9AB3EAB20BBB60952F79FD6584EEC818FC857D82C27335621953906537A0C2C8ACA6C0F9ADE0F6D9A5Cs747J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8-12-25T12:42:00Z</cp:lastPrinted>
  <dcterms:modified xsi:type="dcterms:W3CDTF">2018-12-25T09:47:00Z</dcterms:modified>
  <cp:revision>25</cp:revision>
  <dc:subject/>
  <dc:title/>
</cp:coreProperties>
</file>