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ятница, 30 ноября 2018 года   № 26                                                               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0 ноября 2018 год                                 № 1                              п.Угл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2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- Качурина Л.Л. , глава  Администрации  Углегорского сельского поселения - председатель организационного комитета по проведению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- Калдузова Ю.Ю., специалист 1-ой категории Администрации Углегорского сельского поселения - секретарь организацион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проведения публичных слушаний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О проекте решения Собрания депутатов Углегорского сельского поселения «О бюджете Углегорского сельского поселения Тацинского района на 2019 год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ладчик – Харитонов Андрей Викторович, начальник сектора экономики и финансов Администрации Угле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ушали: Харитонова А.В. по проекту решения Собрания депутатов Углегорского сельского поселения «О бюджете Углегорского сельского поселения Тацинского района на 2019 год и на плановый период 2020 и 2021 годов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проведению                                                                Л.Л. Качурина  30  ноября  2018  г.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Ю.Ю.Калдузова 30  ноября  2018  г.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убличных слушан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2018 г.</w:t>
        <w:tab/>
        <w:tab/>
        <w:tab/>
        <w:t xml:space="preserve">   № 2                                   п.Угле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мясов Василий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ина Лариса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дузова Юлия Юр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ченко Олеся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тонов Андрей Викто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цева Мари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ина Л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алдузова Ю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О составлении заключения о результатах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19 год и на плановый период 2020 и 2021 годов». Докладчик – Качурина Л.Л., председатель организационного комитета по проведению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ачурину Л.Л. о составлении заключения о результатах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19 год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и:  На основании протокола публичных слушаний от 30 ноября 2018 года № 1,  утвердить заключение о результатах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19 год и на плановый период  2020 и 2021 годов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полномоченн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урина Л.Л.         _______________________    30 ноября 2018 г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дузова Ю.Ю.           _________________________    30 ноября 2018  г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отоколу заседания организационного комитета по проведению публичных слушаний от  30.11.2018 года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0 ноября 2018  г.                                                                          п.Углегорский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: Собрание депутатов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бличные слушания назначены, решением Собрания депутатов Углегорского сельского поселения от 07 ноября 2018 года № 112 «О проекте решения Собрания депутатов Углегорского сельского поселения «О бюджете Углегорского сельского поселения Тацинского района  на 2019 год и на плановый период 2020 и 2021 годов», на 30 ноября 2017 г. в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часов, в зрительном зале Дома Культуры Углегорского сельского поселения по адресу: п.Углегорский, пер. Школьный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Углегорской библиотеке и в населенных пунктах поселения, а также 15 ноября 2018 года в газете «Районные Вести» № 46(11544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07 ноября 2018 г. № 112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Худомясов Василий Анатольевич, </w:t>
      </w:r>
      <w:r>
        <w:rPr>
          <w:rFonts w:cs="Times New Roman" w:ascii="Times New Roman" w:hAnsi="Times New Roman"/>
          <w:spacing w:val="1"/>
          <w:sz w:val="24"/>
          <w:szCs w:val="24"/>
        </w:rPr>
        <w:t>глава Углегорского сельского по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урина Лариса Леонидовна глава Администрации Углегор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тонов Андрей Викторович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дузова Юлия Юрьевна, специалист первой категории Администрации Углего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ьцева Марина Юрьевна, депутат Собрания депутатов Углего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24 жителя Угле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03"/>
        <w:gridCol w:w="548"/>
        <w:gridCol w:w="1927"/>
        <w:gridCol w:w="2178"/>
        <w:gridCol w:w="1585"/>
      </w:tblGrid>
      <w:tr>
        <w:trPr>
          <w:trHeight w:val="649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вынесенный на обсуждени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«О бюджете Углегорского сельского поселения Тацинского района на 2019 год и на плановый период  2020 и 2021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оекту решения не поступал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ушания проекта решения Собрания депутатов «О бюджете Углегорского сельского поселения Тацинского района на 2019 год и на плановый период 2020  и 2021 годов»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</w:t>
      </w:r>
    </w:p>
    <w:p>
      <w:pPr>
        <w:pStyle w:val="Normal"/>
        <w:spacing w:lineRule="auto" w:line="240" w:before="0" w:after="0"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а                                                ________________    Л.Л. Качурина 30 ноября 2018 г.</w:t>
      </w:r>
    </w:p>
    <w:p>
      <w:pPr>
        <w:pStyle w:val="Normal"/>
        <w:spacing w:lineRule="auto" w:line="240" w:before="0" w:after="0"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анизационного </w:t>
      </w:r>
    </w:p>
    <w:p>
      <w:pPr>
        <w:pStyle w:val="Normal"/>
        <w:spacing w:lineRule="auto" w:line="240" w:before="0" w:after="0"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а                                                 ________________     Ю.Ю.Калдузова 30 но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 30 ноября 2018г.  № 26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й за выпуск: специалист 1 категории Администрации Углегорского сельского поселения Калдузова Ю.Ю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Администратор</cp:lastModifiedBy>
  <cp:lastPrinted>2018-11-21T14:02:00Z</cp:lastPrinted>
  <dcterms:modified xsi:type="dcterms:W3CDTF">2018-12-17T08:06:00Z</dcterms:modified>
  <cp:revision>17</cp:revision>
  <dc:subject/>
  <dc:title/>
</cp:coreProperties>
</file>