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реда, 19 декабря 2018 года   № 27                                                               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 декабря 2018 года        </w:t>
        <w:tab/>
        <w:t xml:space="preserve">              № 118</w:t>
        <w:tab/>
        <w:t xml:space="preserve">                       п. Угл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гле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7 г. № 77 «О бюджете Угл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цинского район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и на плановый период 2019 и 2020 годов»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решение Собрания депутатов Углегорского сельского поселения от 28.12.2017 г. № 77 «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О бюджете Углего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1 пункта 1 статьи 1 цифры «49082,5» заменить цифрами «49314,8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2 пункта 1 статьи 1 цифры «49139,5» заменить цифрами «49371,8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 xml:space="preserve">В подпункте 3 пункта 1 статьи 1 цифры «1354,1» заменить цифрами «1406,7».   </w:t>
      </w:r>
    </w:p>
    <w:p>
      <w:pPr>
        <w:pStyle w:val="Style19"/>
        <w:numPr>
          <w:ilvl w:val="0"/>
          <w:numId w:val="1"/>
        </w:numPr>
        <w:ind w:left="426" w:hanging="0"/>
        <w:jc w:val="both"/>
        <w:rPr/>
      </w:pPr>
      <w:r>
        <w:rPr/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/>
        <w:t xml:space="preserve">Приложение 2 «Источники финансирования дефицита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lang w:val="en-US"/>
        </w:rPr>
        <w:t xml:space="preserve">2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/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lang w:val="en-US"/>
        </w:rPr>
        <w:t xml:space="preserve"> </w:t>
      </w:r>
      <w:r>
        <w:rPr/>
        <w:t>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8 «Р</w:t>
      </w:r>
      <w:r>
        <w:rPr>
          <w:iCs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8 год и на плановый период 2019 и 2020 годов</w:t>
      </w:r>
      <w:r>
        <w:rPr>
          <w:iCs/>
        </w:rPr>
        <w:t xml:space="preserve"> год» </w:t>
      </w:r>
      <w:r>
        <w:rPr/>
        <w:t>изложить в новой редакции</w:t>
      </w:r>
      <w:r>
        <w:rPr>
          <w:iCs/>
        </w:rPr>
        <w:t xml:space="preserve">  согласно </w:t>
      </w:r>
      <w:hyperlink r:id="rId4">
        <w:r>
          <w:rPr>
            <w:rStyle w:val="InternetLink"/>
            <w:iCs/>
          </w:rPr>
          <w:t xml:space="preserve">приложению </w:t>
        </w:r>
      </w:hyperlink>
      <w:r>
        <w:rPr/>
        <w:t>5</w:t>
      </w:r>
      <w:r>
        <w:rPr>
          <w:iCs/>
        </w:rPr>
        <w:t xml:space="preserve"> к настоящему ре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</w:rPr>
      </w:pPr>
      <w:r>
        <w:rPr/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</w:rPr>
        <w:t xml:space="preserve">» </w:t>
      </w:r>
      <w:r>
        <w:rPr/>
        <w:t>изложить в новой редакции</w:t>
      </w:r>
      <w:r>
        <w:rPr>
          <w:iCs/>
        </w:rPr>
        <w:t xml:space="preserve"> согласно </w:t>
      </w:r>
      <w:hyperlink r:id="rId5">
        <w:r>
          <w:rPr>
            <w:rStyle w:val="InternetLink"/>
            <w:iCs/>
          </w:rPr>
          <w:t xml:space="preserve">приложению </w:t>
        </w:r>
      </w:hyperlink>
      <w:r>
        <w:rPr/>
        <w:t>6</w:t>
      </w:r>
      <w:r>
        <w:rPr>
          <w:iCs/>
        </w:rPr>
        <w:t xml:space="preserve"> к настоящему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17"/>
        <w:gridCol w:w="221"/>
        <w:gridCol w:w="274"/>
        <w:gridCol w:w="341"/>
        <w:gridCol w:w="331"/>
        <w:gridCol w:w="434"/>
        <w:gridCol w:w="310"/>
        <w:gridCol w:w="309"/>
        <w:gridCol w:w="310"/>
        <w:gridCol w:w="59"/>
        <w:gridCol w:w="304"/>
        <w:gridCol w:w="276"/>
        <w:gridCol w:w="291"/>
        <w:gridCol w:w="285"/>
        <w:gridCol w:w="309"/>
        <w:gridCol w:w="303"/>
        <w:gridCol w:w="277"/>
        <w:gridCol w:w="273"/>
        <w:gridCol w:w="236"/>
        <w:gridCol w:w="259"/>
        <w:gridCol w:w="211"/>
        <w:gridCol w:w="255"/>
        <w:gridCol w:w="250"/>
        <w:gridCol w:w="304"/>
        <w:gridCol w:w="34"/>
        <w:gridCol w:w="236"/>
        <w:gridCol w:w="273"/>
        <w:gridCol w:w="346"/>
        <w:gridCol w:w="335"/>
        <w:gridCol w:w="336"/>
        <w:gridCol w:w="274"/>
        <w:gridCol w:w="252"/>
        <w:gridCol w:w="265"/>
        <w:gridCol w:w="345"/>
        <w:gridCol w:w="325"/>
        <w:gridCol w:w="326"/>
      </w:tblGrid>
      <w:tr>
        <w:trPr>
          <w:trHeight w:val="660" w:hRule="atLeast"/>
        </w:trPr>
        <w:tc>
          <w:tcPr>
            <w:tcW w:w="296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9.12.2018 г. № 118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19 и 2020 годов"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65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поступлений доходов   на 2018 год и  на плановый период 2019 и 2020 годов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  <w:br/>
              <w:t>(тыс. руб.)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-го года</w:t>
              <w:br/>
              <w:t>(тыс. руб.)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3-го года</w:t>
              <w:br/>
              <w:t>(тыс. руб.)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0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06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49,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93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8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9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9,9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 02000 01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 02010 01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6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,9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00 0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30 1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00 0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30 0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33 1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33 1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33 10 1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40 0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43 10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00 01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 04020 01 0000 11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51000 02 0000 14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 51040 02 0000 14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908,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28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1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02 00000 00 0000 000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908,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28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1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10000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5,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15001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5,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15001 1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2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5,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8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0000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0024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0024 1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5118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35118 1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0000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503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2,7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0014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0014 1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0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65,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2,7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49999 10 0000 151 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65,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2,7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314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77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94,1</w:t>
            </w:r>
          </w:p>
        </w:tc>
        <w:tc>
          <w:tcPr>
            <w:tcW w:w="723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9.12.2018 г. № 118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на 2018 год 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 плановый период 2019 и 2020 годов"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ГЛЕГОРСКОГО СЕЛЬСКОГО ПОСЕЛЕНИЯ ТАЦИНСКОГО РАЙОНА НА 2018 ГОД И НА ПЛАНОВЫЙ ПЕРИОД 2019 И 2020 ГОДОВ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0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 614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 614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 614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 614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671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671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671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671,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77,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94,1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Собрания депутатов Углегорского сельского поселения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9.12.2018 г. № 118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8 год и на плановый период 2019 и 2020 годов"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 расходов классификации расходов бюджета Углегорского сельского поселения  на 2018 год и на плановый период 2019 и 2020 годы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57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9,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26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5,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1,1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4,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0,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25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.00.890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.00.254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75,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86,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.00.256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.00.256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.00.854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.00.7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3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.00.85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0,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.00.255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.00.25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.00.85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.00.256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.00.L555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0,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40,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86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92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40,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6,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2,0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8,7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2,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7,3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.00.85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S38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7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942,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942,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942,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.00.9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371,8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77,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494,1</w:t>
            </w:r>
          </w:p>
        </w:tc>
        <w:tc>
          <w:tcPr>
            <w:tcW w:w="334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Углегорского сельского поселения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9.12.2018 г. № 118 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8 год и на плановый период 2019 и 2020 годов"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2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омственная структура расходов 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глегорского сельского поселения Тацинского района  на 2018 год и на плановый период 2019 и 2020 годы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371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94,1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7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09,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726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1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95,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11,1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4,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54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54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5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6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3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854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854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2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50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85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85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0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0,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92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0,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8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592,0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7,3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3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S38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S38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.00.9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.00.9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371,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77,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94,1</w:t>
            </w:r>
          </w:p>
        </w:tc>
        <w:tc>
          <w:tcPr>
            <w:tcW w:w="17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6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6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Углего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6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9.12.2018 г. № 118 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                                                  "О бюджете Углегорского  сельского поселения Тацинского района </w:t>
            </w:r>
          </w:p>
        </w:tc>
      </w:tr>
      <w:tr>
        <w:trPr>
          <w:trHeight w:val="3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6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8 год и на плановый период 2019 и 2020 годов"</w:t>
            </w:r>
          </w:p>
        </w:tc>
      </w:tr>
      <w:tr>
        <w:trPr>
          <w:trHeight w:val="16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5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CC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CCCC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6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ределение бюджетных ассигнований 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66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0,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6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2,0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15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3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853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ам учреждений культуры в рамках муниципальной программы Углегор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S385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6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зеленение территории Углегорского сельского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8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255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8518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89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уличного освещ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2562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Углегорского сельского поселения "Обеспечение доступным и комфортным жильем населения Углегорского сельского поселения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82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2567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8544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Социальное обеспечение и иные выплаты населению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S316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муниципального образования «Углегорское сельское поселение» на 2018 -2022 гг.»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0,3</w:t>
            </w:r>
          </w:p>
        </w:tc>
      </w:tr>
      <w:tr>
        <w:trPr>
          <w:trHeight w:val="189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формированию современной городской среды в части благоустройства дворовых территорий многоквартирных домов «Формирование современной городской среды муниципального образования «Углегорское сельское поселение» на 2018 -2022 гг.»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L555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,3</w:t>
            </w:r>
          </w:p>
        </w:tc>
      </w:tr>
      <w:tr>
        <w:trPr>
          <w:trHeight w:val="94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8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Межбюджетные трансферты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.00.8906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 на 2014-2020 годы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"Профилактика экстремизма и терроризма на территории Углегорского сельского поселения" муниципальной программы Углегорского сельского поселения "Профилактика правонарушений в Углегорском сельском поселении"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безопасности населения на территории Углегорского сельского поселения в рамках подпрограммы "Профилактика экстремизма и терроризма на территории Углегорского сельского поселения" в рамках муниципальной программы Углегорского сельского поселения "Обеспечение общественного порядка и противодействие преступности на 2014-2020 годы"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545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78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4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3,2</w:t>
            </w:r>
          </w:p>
        </w:tc>
      </w:tr>
      <w:tr>
        <w:trPr>
          <w:trHeight w:val="189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,3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бюджетные ассигнования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001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2565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89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5118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2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723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0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854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Углегорского сельского поселения (Иные бюджетные ассигнования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2.00.999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7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3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21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2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(Обслуживание государственного (муниципального) долга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2.00.922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граммыне расходы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в рамках непрограммных расход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0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(подготовка местных нормативов градостроительного проект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541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904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бюджетные ассигнования)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371,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7,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94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333"/>
        <w:gridCol w:w="370"/>
        <w:gridCol w:w="236"/>
        <w:gridCol w:w="236"/>
        <w:gridCol w:w="235"/>
        <w:gridCol w:w="236"/>
        <w:gridCol w:w="141"/>
        <w:gridCol w:w="95"/>
        <w:gridCol w:w="460"/>
        <w:gridCol w:w="449"/>
        <w:gridCol w:w="503"/>
        <w:gridCol w:w="419"/>
        <w:gridCol w:w="423"/>
        <w:gridCol w:w="830"/>
        <w:gridCol w:w="397"/>
        <w:gridCol w:w="581"/>
        <w:gridCol w:w="716"/>
        <w:gridCol w:w="1061"/>
        <w:gridCol w:w="681"/>
        <w:gridCol w:w="502"/>
        <w:gridCol w:w="717"/>
        <w:gridCol w:w="1060"/>
        <w:gridCol w:w="682"/>
        <w:gridCol w:w="528"/>
        <w:gridCol w:w="716"/>
        <w:gridCol w:w="1061"/>
        <w:gridCol w:w="682"/>
      </w:tblGrid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9.12.2018 г. № 118   О внесении изменений в решение Собрания депутатов Углегорского сельского поселения    "О бюджете Углегор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цинского 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022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 межбюджетных трансфертов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ификация доходов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ификация расходов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43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, П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областного  бюдж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поселения на софинансирование субсидий областн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районного  бюджета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819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2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03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19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12,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18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6</w:t>
            </w:r>
          </w:p>
        </w:tc>
      </w:tr>
      <w:tr>
        <w:trPr>
          <w:trHeight w:val="19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повышения заработной платы работникам муниципальных учреждений культуры в рамках подпрограммы "Развитие культуры" государственной программы Ростовской области "Развитие культуры и туризма"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S38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6,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S31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94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74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олномочий в области градостроительной деятельности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2 00 854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L555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9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5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</w:tr>
      <w:tr>
        <w:trPr>
          <w:trHeight w:val="159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лагоустройства территорий поселений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851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1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854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(подготовка местных нормативов градостроительного проектирование)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54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муниципальной программы Углегорского сельского поселения «Обеспечение доступным и комфортным жильем населения Углегорского сельского поселения» (Бюджетные инвестиции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S31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711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13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850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, разработку проектной и сметной документации для муниципальных учреждений культуры Тацинского района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853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 2018 года                                         № 119                             пос. Угле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Угле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8.2007 № 72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бюджетном процесс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2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направляется в постоянную комиссию по экономической реформе, бюджету, налогам, муниципальной собственности Собрания депутатов Углегорского сельского поселения, депутатам для рассмотрения и Контрольно-счетную инспекцию Тацинского района для дачи заключ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5 дополнить пунктом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заключенным Соглашением о передаче Контрольно-счетной инспекции Тацинского района полномочий контрольно-счетного органа Углегор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Углегорского сельского поселения с одновременным направлением главе Администрации Углегорского сельского поселения не позднее дня проведения публичных слуш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ельского поселения</w:t>
        <w:tab/>
        <w:tab/>
        <w:tab/>
        <w:tab/>
        <w:t xml:space="preserve">                              В.А. Худомя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50165</wp:posOffset>
                </wp:positionV>
                <wp:extent cx="6172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3.95pt;width:486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rFonts w:cs="Times New Roman" w:ascii="Times New Roman" w:hAnsi="Times New Roman"/>
          <w:b/>
        </w:rPr>
        <w:t>Учредитель: Администрация муниципального образования «Углегорское сельское поселение».  Главный редактор: глава Администрации Углегорского сельского поселения  Качурина Л.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«Углегорское сельское поселение»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 19 декабря  2018г.  № 27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Углегорский пер. Школьный д.2  «Бесплатно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й за выпуск: специалист 1 категории Администрации Углегорского сельского поселения Калдузова Ю.Ю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Администрация Углегорского сельского поселения</dc:creator>
  <dc:description/>
  <cp:keywords/>
  <dc:language>en-US</dc:language>
  <cp:lastModifiedBy>Администратор</cp:lastModifiedBy>
  <cp:lastPrinted>2018-11-21T14:02:00Z</cp:lastPrinted>
  <dcterms:modified xsi:type="dcterms:W3CDTF">2018-12-25T10:05:00Z</dcterms:modified>
  <cp:revision>18</cp:revision>
  <dc:subject/>
  <dc:title/>
</cp:coreProperties>
</file>