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5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ник, 31 июля 2018 года   № 11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 июля 2018 года        </w:t>
        <w:tab/>
        <w:t xml:space="preserve">                        №</w:t>
        <w:tab/>
        <w:t>99</w:t>
        <w:tab/>
        <w:t xml:space="preserve">                      п. Углегорский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и на плановый период 2019 и 2020 год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О бюджете Угле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47567,4» заменить цифрами «47727,4».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47567,4» заменить цифрами «47727,4»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3 пункта 1 статьи 1 цифры «1231,1» заменить цифрами «1231,2».</w:t>
      </w:r>
    </w:p>
    <w:p>
      <w:pPr>
        <w:pStyle w:val="Style16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Приложение 2 «Источники финансирования дефицита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4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0 «Расшифровка субвенций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5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</w:t>
      </w:r>
      <w:r>
        <w:rPr>
          <w:iCs/>
          <w:sz w:val="28"/>
          <w:szCs w:val="28"/>
        </w:rPr>
        <w:t xml:space="preserve"> к настоящему реше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.о. председателя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Углегорского сельского поселения                                              Е.В.Храмова</w:t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18 года                                  № 100                            п. Угле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ов постоя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й Собрания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«Углегорское сельское поселение», статьей 11 Регламента Собрания депутатов Углегорского сельского поселения, с решением Собрания депутатов Углегорского  сельского поселения от 29.04.2016 № 158 «О постоянной комиссии 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остав постоянных комиссий Собрания депутатов Углегорского сельского поселения четвертого созы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о вопросам экономики, бюджету, налогам и муниципальной собственности (приложение № 1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о местному самоуправлению, экологии, благоустройству, социальным вопросам и охране общественного порядка (приложение № 2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о соблюдению регламента, требований депутатской этики и урегулированию конфликта интересов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ункт 3 решения Собрания депутатов Углегорского сельского поселения от 29.04.2016 № 15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Углегорского сельского поселения</w:t>
        <w:tab/>
        <w:t xml:space="preserve">                                         В.А. Худомясов</w:t>
        <w:tab/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Углегорского сельского поселения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 2018 года  № 1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постоя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экономики, бюджету, налогам и муниципальной соб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ьцева Марина Юрьев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нков Сергей Валерьеви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кова Светлана Алексеев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Углегорского сельского поселения 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 2018 года  № 100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постоя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ному самоуправлению, экологии, благоустройству, социальным вопросам и охране общественного по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 Владимир Александрович – секретар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ная Светлана Анатольевна – заместитель;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) Акулиничева Елена Николаевна;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Углегорского сельского поселения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7. 2018 года  № 100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постоянной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облюдения регламента, требований депутатской этики и урегулированию конфликта интересов Собрания депутатов Углегорского сельского поселени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90"/>
        <w:gridCol w:w="5874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зина Наталья Николаевн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;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а Елена Николаев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, член постоянной комиссии Собрания депутатов Углегорского сельского поселения по местному самоуправлению, экологии, благоустройству, социальным вопросам и охране общественного порядка;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Елена Владимиров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остоянной комиссии Собрания депутатов Углегорского сельского поселения по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вопросам экономики, бюджету, налога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собственности;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 Лилия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Углегорского сельского поселения;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Наталья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председатель профсоюзной организации Администрации Углегорского сельского поселения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редитель: Администрация муниципального образования «Углегорское сельское поселение».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редактор: глава Администрации Углегорского сельского поселения  Качурина Л.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ник 31 июля 2018г.  № 11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тветственный за выпуск: старший инспектор Администрации Углегорского сельского поселения Петрова Ю.В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22">
    <w:name w:val="Основной текст с отступом 2 Знак"/>
    <w:basedOn w:val="Style5"/>
    <w:qFormat/>
    <w:rPr>
      <w:sz w:val="28"/>
      <w:szCs w:val="28"/>
      <w:shd w:fill="FFFFFF" w:val="clear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Подпись Знак"/>
    <w:basedOn w:val="Style5"/>
    <w:qFormat/>
    <w:rPr>
      <w:sz w:val="28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5"/>
    <w:qFormat/>
    <w:rPr>
      <w:sz w:val="26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Style14">
    <w:name w:val="Название Знак"/>
    <w:basedOn w:val="Style5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  <w:ind w:firstLine="720"/>
      <w:jc w:val="both"/>
    </w:pPr>
    <w:rPr>
      <w:rFonts w:ascii="Tahoma" w:hAnsi="Tahoma" w:cs="Tahoma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Администрация Углегорского сельского поселения</cp:lastModifiedBy>
  <cp:lastPrinted>2018-09-14T08:27:00Z</cp:lastPrinted>
  <dcterms:modified xsi:type="dcterms:W3CDTF">2018-09-14T05:28:00Z</dcterms:modified>
  <cp:revision>10</cp:revision>
  <dc:subject/>
  <dc:title/>
</cp:coreProperties>
</file>