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убличных слушаний</w:t>
      </w:r>
    </w:p>
    <w:p>
      <w:pPr>
        <w:pStyle w:val="Normal"/>
        <w:rPr/>
      </w:pPr>
      <w:r>
        <w:rPr>
          <w:b/>
          <w:sz w:val="28"/>
          <w:szCs w:val="20"/>
        </w:rPr>
        <w:t xml:space="preserve">26 мая 2023  г.                                                            пос.Углегорский        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0"/>
        </w:rPr>
        <w:t xml:space="preserve">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нициатор публичных слушаний:</w:t>
      </w:r>
    </w:p>
    <w:p>
      <w:pPr>
        <w:pStyle w:val="Normal"/>
        <w:ind w:left="708" w:hanging="0"/>
        <w:rPr/>
      </w:pPr>
      <w:r>
        <w:rPr>
          <w:sz w:val="28"/>
          <w:szCs w:val="20"/>
        </w:rPr>
        <w:t>Собрание депутатов Углегор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Публичные слушания назначены решением Собрания депутатов Углегорского сельского поселения от  17 апреля 2023 года №83     </w:t>
      </w:r>
    </w:p>
    <w:p>
      <w:pPr>
        <w:pStyle w:val="Normal"/>
        <w:jc w:val="both"/>
        <w:rPr/>
      </w:pPr>
      <w:r>
        <w:rPr>
          <w:sz w:val="28"/>
          <w:szCs w:val="20"/>
        </w:rPr>
        <w:t>«О назначении публичных слушаний по проекту решения Собрания депутатов Углегорского  сельского поселения «Об утверждении отчета об исполнении бюджета Углегорского сельского поселения Тацинского района за 2022год» на 26 мая  2023 г. в 15</w:t>
      </w:r>
      <w:r>
        <w:rPr>
          <w:sz w:val="28"/>
          <w:szCs w:val="20"/>
          <w:vertAlign w:val="superscript"/>
        </w:rPr>
        <w:t xml:space="preserve"> </w:t>
      </w:r>
      <w:r>
        <w:rPr>
          <w:sz w:val="28"/>
          <w:szCs w:val="20"/>
        </w:rPr>
        <w:t>часов 00 минут, в  администрации Углегорского  сельского поселения  по адресу: п.Углегорский  пер.Школьный 2, Тацинского района, Ростовской области 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Информация  по  вопросу, выносимому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 по 25 мая 2023 г. на информационных стендах в  здании  администрации Угле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Уполномоченный орган по проведению публичных слушаний – организационный комитет по проведению публичных слушаний в составе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рамова Елена Владимировна- Председатель Собрания депутатов- глава Углег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акова Карина Валерьевна – глава Администрации Углегор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афьева Наталья Юрьевна,  депутат Собрания депутатов Угл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мясов Василий Анатольевич, депутат Собрания депутатов Углег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мова Тамара Александровна,</w:t>
      </w:r>
      <w:r>
        <w:rPr>
          <w:rFonts w:cs="Times New Roman" w:ascii="Times New Roman" w:hAnsi="Times New Roman"/>
          <w:sz w:val="28"/>
        </w:rPr>
        <w:t xml:space="preserve"> главный бухгалтер Администрации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ружилина Валентина Адамовна - начальник сектора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Кучерявая Людмила Михайловна, старший инспектор Администрации </w:t>
      </w:r>
      <w:r>
        <w:rPr>
          <w:sz w:val="28"/>
          <w:szCs w:val="28"/>
        </w:rPr>
        <w:t>Углегорского</w:t>
      </w:r>
      <w:r>
        <w:rPr>
          <w:sz w:val="28"/>
        </w:rPr>
        <w:t xml:space="preserve"> сельского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публичных слушаниях приняли участие  граждане поселения, проживающие на территории Углегор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Дата проведения публичных слушаний: 26 мая 2023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равового акта, вынесенного на обсужде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Решение Собрания депутатов Угле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 назначении публичных слушаний по проекту решения Собрания депутатов Углегорского  сельского поселения «Об утверждении отчета об исполнении бюджета Углегорского  сельского поселения  Тацинского района за 2022 год» в соответствии с ст.59 Устава муниципального образования «Углегорское сельское поселение», статьей 24, 25 «Положения о бюджетном процессе Углегорского сельского поселения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едложения по проекту решения не поступал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Слушания проекта решения Собрания депутатов Углегор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«О назначении публичных слушаний по проекту решения Собрания депутатов Углегорского сельского поселения «Об утверждении отчета об исполнении бюджета Углегорского  сельского поселения  Тацинского района за 2022 год» прошли в установленный Собрание</w:t>
      </w:r>
      <w:r>
        <w:rPr>
          <w:rFonts w:cs="Times New Roman" w:ascii="Times New Roman" w:hAnsi="Times New Roman"/>
          <w:sz w:val="28"/>
        </w:rPr>
        <w:t>м депутатов срок без внесения предложений от участников публичных слуша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 по результатам публичных слушаний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ить прое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 утверждение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работк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глава Углегорского сельского поселения                       Храмова Е.В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51:00Z</dcterms:created>
  <dc:creator>user</dc:creator>
  <dc:description/>
  <cp:keywords/>
  <dc:language>en-US</dc:language>
  <cp:lastModifiedBy>sp403</cp:lastModifiedBy>
  <cp:lastPrinted>2014-03-13T10:15:00Z</cp:lastPrinted>
  <dcterms:modified xsi:type="dcterms:W3CDTF">2023-05-17T06:38:00Z</dcterms:modified>
  <cp:revision>7</cp:revision>
  <dc:subject/>
  <dc:title/>
</cp:coreProperties>
</file>