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Углегорского сельского поселения « О бюджете Углегорского сельского поселения Тацинского района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2022 года по адресу: пос.Углегорский, пер.Школьный,2 состоялись публичные слушания по проекту решения Собрания депутатов Углегорского сельского поселения « О бюджете Углегорского сельского поселения Тацинского района на 2023 год и на плановый период 2024 и 2025 годов». Публичные слушания назначены Решением Собрания депутатов Углегорского сельского поселения от  28.10.2022г №63          « О назначении публичных слушаний по проекту Решения Собрания депутатов Углегорского сельского поселения« О бюджете Углегорского сельского поселения Тацинского района на 2023 год и на плановый период 2024 и 2025 годов», опубликованным в муниципальном вестнике общественно-политической газеты Тацинского района «Районные вести» от 17.11.2022г № 46(11753). Слушания проводились в целях обеспечения прав граждан на участие в осуществлении местного самоуправления и учета мнения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 рекомендовать Собранию депутатов Углегорского сельского поселения принять Решение « О бюджете Углегорского сельского поселения Тацинского района на 2023 год и на плановый период 2024 и 2025 годов». За принятое решение проголосовало большинство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Углег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Е.В.Хра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2:00Z</dcterms:created>
  <dc:creator>Администрация</dc:creator>
  <dc:description/>
  <cp:keywords/>
  <dc:language>en-US</dc:language>
  <cp:lastModifiedBy>sp403</cp:lastModifiedBy>
  <dcterms:modified xsi:type="dcterms:W3CDTF">2022-12-01T08:44:00Z</dcterms:modified>
  <cp:revision>4</cp:revision>
  <dc:subject/>
  <dc:title/>
</cp:coreProperties>
</file>