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Приложение к протоколу заседания организационного комитета по проведению публичных слушаний от  30.11.2017 года  № 2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/>
      </w:pPr>
      <w:r>
        <w:rPr>
          <w:sz w:val="28"/>
          <w:szCs w:val="20"/>
        </w:rPr>
        <w:t xml:space="preserve">30 ноября 2017  г.                                                                          п.Углегорский 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Инициатор публичных слушаний: Собрание депутатов Углегор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Публичные слушания назначены, решением Собрания депутатов Углегорского сельского поселения от 07 ноября 2017 года № 68 «О назначении публичных слушаний по проекту решения Собрания депутатов Углегорского сельского поселения «О бюджете Углегорского сельского поселения Тацинского района  на 2018 год и на плановый период 2019 и 2020 годов», на 30 ноября 2017 г. в 17</w:t>
      </w:r>
      <w:r>
        <w:rPr>
          <w:sz w:val="28"/>
          <w:szCs w:val="20"/>
          <w:vertAlign w:val="superscript"/>
        </w:rPr>
        <w:t xml:space="preserve">00 </w:t>
      </w:r>
      <w:r>
        <w:rPr>
          <w:sz w:val="28"/>
          <w:szCs w:val="20"/>
        </w:rPr>
        <w:t xml:space="preserve">часов, </w:t>
      </w:r>
      <w:r>
        <w:rPr>
          <w:sz w:val="28"/>
          <w:szCs w:val="28"/>
        </w:rPr>
        <w:t>в зрительном зале Дома Культуры Углегорского сельского поселения по адресу: п.Углегорский, пер. Школьный, 2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на информационных стендах в администрации поселения, Углегорской библиотеке и в населенных пунктах поселения, а также 16 ноября 2017 года в газете «Районные Вести» № 46(11492).</w:t>
      </w:r>
    </w:p>
    <w:p>
      <w:pPr>
        <w:pStyle w:val="Normal"/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  <w:t>Уполномоченный орган по проведению публичных слушаний – организационный комитет по проведению публичных слушаний, назначен решением Собрания депутатов от 07 ноября 2017 г. № 68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-  Худомясов Василий Анатольевич, </w:t>
      </w:r>
      <w:r>
        <w:rPr>
          <w:spacing w:val="1"/>
          <w:sz w:val="28"/>
          <w:szCs w:val="28"/>
        </w:rPr>
        <w:t>глава Углегор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урина Лариса Леонидовна Глава администрации Углегор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итонов Андрей Викторович, начальник сектора экономики и финансов Администрации Углегор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вцова Вера Александровна, специалист первой категории Администрации Угл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ьцева Марина Юрьевна, депутат Собрания депутатов Углего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В публичных слушаниях приняли участие 23 жителя Углегорского сельского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55"/>
        <w:gridCol w:w="528"/>
        <w:gridCol w:w="1771"/>
        <w:gridCol w:w="2063"/>
        <w:gridCol w:w="1812"/>
      </w:tblGrid>
      <w:tr>
        <w:trPr>
          <w:trHeight w:val="649" w:hRule="atLeast"/>
          <w:cantSplit w:val="true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вынесенный на обсужд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, рекомендации внесены 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ы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эксперта,</w:t>
            </w:r>
          </w:p>
          <w:p>
            <w:pPr>
              <w:pStyle w:val="Normal"/>
              <w:rPr/>
            </w:pPr>
            <w:r>
              <w:rPr/>
              <w:t>участника, название организ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Решение Собрания депутатов «О бюджете Углегорского сельского поселения Тацинского района на 2018 год и на плановый период  2019 и 2020 годов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едложения по проекту решения не поступа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Слушания проекта решения Собрания депутатов «О бюджете Углегорского сельского поселения Тацинского района на 2018 год и на плановый период 2019 и 2020 годов» прошли в установленный Собранием депутатов срок без внесения предложений и замечаний от участников публичных слушаний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организационного </w:t>
      </w:r>
    </w:p>
    <w:p>
      <w:pPr>
        <w:pStyle w:val="Normal"/>
        <w:ind w:left="6379" w:hanging="6379"/>
        <w:jc w:val="both"/>
        <w:rPr/>
      </w:pPr>
      <w:r>
        <w:rPr>
          <w:sz w:val="28"/>
          <w:szCs w:val="20"/>
        </w:rPr>
        <w:t>комитета          ________________    Л.Л. Качурина 30 ноября 2017 г.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екретарь организационного </w:t>
      </w:r>
    </w:p>
    <w:p>
      <w:pPr>
        <w:pStyle w:val="Normal"/>
        <w:ind w:left="6379" w:hanging="6379"/>
        <w:jc w:val="both"/>
        <w:rPr/>
      </w:pPr>
      <w:r>
        <w:rPr>
          <w:sz w:val="28"/>
          <w:szCs w:val="20"/>
        </w:rPr>
        <w:t>комитета         ________________     А.В. Кравцова 30 ноября 2017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C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8:00Z</dcterms:created>
  <dc:creator>Clone</dc:creator>
  <dc:description/>
  <cp:keywords/>
  <dc:language>en-US</dc:language>
  <cp:lastModifiedBy>User</cp:lastModifiedBy>
  <cp:lastPrinted>2016-12-24T10:36:00Z</cp:lastPrinted>
  <dcterms:modified xsi:type="dcterms:W3CDTF">2017-12-07T07:16:00Z</dcterms:modified>
  <cp:revision>4</cp:revision>
  <dc:subject/>
  <dc:title>Приложение к протоколу заседания организационного комитета по проведению публичных слушаний от  02</dc:title>
</cp:coreProperties>
</file>