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организационного заседания организационного комитета по проведению публичных слушаний</w:t>
      </w:r>
    </w:p>
    <w:p>
      <w:pPr>
        <w:pStyle w:val="Normal"/>
        <w:ind w:firstLine="85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07 ноября 2017 г.</w:t>
        <w:tab/>
        <w:tab/>
        <w:tab/>
        <w:t xml:space="preserve">№ 1                                      п.Углегорский                             </w:t>
      </w:r>
      <w:r>
        <w:rPr>
          <w:b/>
          <w:sz w:val="28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>Присутствовали: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мясов Василий Анатольевич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8"/>
        </w:rPr>
        <w:t>Качурина Лариса Леонидовна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8"/>
        </w:rPr>
        <w:t>Кравцова Вера Александровна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Шейченко Олеся Васильевна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8"/>
        </w:rPr>
        <w:t>Харитонов Андрей Викторович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Фильцева Марина Юрьевна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едседательствующий: 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>Качурина Л.Л.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>Секретарь: Кравцова В.А.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ВЕСТКА ДНЯ: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1.Избрание председателя организационного комитета по проведению публичных слушаний. Докладчик Худомясов В.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2.Избрание секретаря организационного комитета по проведению публичных слушаний. Докладчик Качурина Л.Л.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3.Утверждение регламента публичных слушаний по проекту решения Собрания депутатов Углегорского сельского поселения «О бюджете Углегорского сельского поселения на 2017 год и на плановый период 2018 и 2019 годов». Докладчик Харитонов А.В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4.Об оповещении жителей Углегорского сельского поселения о вопросе выносимом на публичные слушания, инициаторе проведения публичных слушаний, времени и месте их проведения. Докладчик Харитонов А.В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1.Худомясова В.А «Об избрании председателя организационного комитета по проведению публичных слушаний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Решили: Избрать председателем организационного комитета по проведению публичных слушаний Качурину Л.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2.Качурину Л.Л. «Об избрании секретаря организационного комитета по проведению публичных слушаний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Решили: Избрать секретарем организационного комитета по проведению публичных слушаний Кравцову В.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3. Харитонова А.В.  «Об утверждении регламента публичных слушаний по проекту решения Собрания депутатов Углегорского сельского поселения «О бюджете Углегорского сельского поселения на 2018 год и на плановый период 2019  и 2020 годов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Решили: Утвердить регламент публичных слушаний по проекту решения Собрания депутатов Углегорского сельского поселения «О бюджете Углегорского сельского поселения на 2018 год и на плановый период 2019 и 2020 годов» (прилагается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4.Харитонова А.В.. Об оповещении жителей Углегорского сельского поселения о вопросе, выносимом на публичные слушания, инициаторе проведения публичных слушаний, времени и месте их проведения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Предложила порядок оповещения жителей по вопросу проведения публичных слушаний организационным комитетом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Решили: Принять порядок оповещения жителей по вопросу проведения публичных слушаний организационным комитетом, путем размещения на информационных стендах в населенных пунктах и других установленных местах информацию о вопросе, выносимом на публичные слушания, инициаторе проведения публичных слушаний, времени и месте их провед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едседатель уполномоченного органа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Качурина Л.Л.    _______________________    07 ноября 2017 г.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екретарь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Кравцова В.А.    ________________________   07 ноября 2017 г.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2:02:00Z</dcterms:created>
  <dc:creator>Clone</dc:creator>
  <dc:description/>
  <cp:keywords/>
  <dc:language>en-US</dc:language>
  <cp:lastModifiedBy>User</cp:lastModifiedBy>
  <cp:lastPrinted>2016-12-24T10:29:00Z</cp:lastPrinted>
  <dcterms:modified xsi:type="dcterms:W3CDTF">2017-11-15T07:05:00Z</dcterms:modified>
  <cp:revision>5</cp:revision>
  <dc:subject/>
  <dc:title>ПРОТОКОЛ</dc:title>
</cp:coreProperties>
</file>