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 </w:t>
      </w:r>
    </w:p>
    <w:p>
      <w:pPr>
        <w:pStyle w:val="ConsPlusNormal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рганизационного комитета по проведению публичных слушаний </w:t>
      </w:r>
    </w:p>
    <w:p>
      <w:pPr>
        <w:pStyle w:val="ConsPlusNormal"/>
        <w:ind w:left="39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от 07.11.2017 № 1</w:t>
      </w:r>
    </w:p>
    <w:p>
      <w:pPr>
        <w:pStyle w:val="ConsPlusNormal"/>
        <w:ind w:left="39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убличных слушаний по проекту решения Собрания депутатов Углегорского сельского поселе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Углегорского сельского поселения  на </w:t>
      </w:r>
      <w:r>
        <w:rPr>
          <w:rFonts w:cs="Times New Roman" w:ascii="Times New Roman" w:hAnsi="Times New Roman"/>
          <w:b/>
          <w:sz w:val="28"/>
        </w:rPr>
        <w:t>2017 год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тели Углегорского сельского поселения, желающие принять участие в публичных слушаниях, должны в срок не позднее 1 рабочего дня до даты проведения публичных слушаний предоставить в письменном виде предложения и рекомендации по проекту выносимого на публичные слушания решения в организационный комитет по проведению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е в обязательном порядке должно содержать фамилию, имя, отчество, дату рождения ж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 обращающегос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ые о месте его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поступивших предложений составляется список участников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Жители поселения, не подавшие заявок на участие в публичных слушаниях либо подавшие </w:t>
      </w:r>
      <w:r>
        <w:rPr>
          <w:rFonts w:cs="Times New Roman" w:ascii="Times New Roman" w:hAnsi="Times New Roman"/>
          <w:color w:val="000000"/>
          <w:sz w:val="28"/>
          <w:szCs w:val="28"/>
        </w:rPr>
        <w:t>их с</w:t>
      </w:r>
      <w:r>
        <w:rPr>
          <w:rFonts w:cs="Times New Roman" w:ascii="Times New Roman" w:hAnsi="Times New Roman"/>
          <w:sz w:val="28"/>
          <w:szCs w:val="28"/>
        </w:rPr>
        <w:t xml:space="preserve"> нарушением установленного срока и порядка, допускаются в помещение, являющееся местом проведения публичных слушаний, только при наличии свободных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астники публичных слушаний не вправе употреблять в своей речи грубые и оскорбительные выражения, наносящие вред чести и достоинству других лиц, допускать необоснованные обвинения в чей-т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дению публичных слушаний предшествует регистрация участников. Прибывшие на публичные слушания участники подлежат регистраци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места их постоянного проживания на основании паспорт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, ведущее публичные слушания, называется председательствующим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публичных слушаниях является председатель организационного комитета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и закрывает публичные слушания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тему слушаний, представляет инициаторов проведения  слушаний, участников (экспертов, иных лиц, подавших заявку на участие), секретаря слушаний, ведущего протоко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слово для докладов и выступлений по обсуждаемому вопросу, организует прения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ает все запросы, справки, заявления, предложения и вопросы поступившие в письменном виде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рений обобщает и оглашает предложения, поступившие по обсуждаемому вопросу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порядок в зале проведения слушаний, обеспечивает соблюдение Регламента всеми участниками публичных слушан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удалить нарушителей порядка из зала заседаний, где проводятся публичные слуш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инять мотивированное решение о перерыве в слушаниях и об их продолжении в другое врем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 публичных слуш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суждение вопроса вынесенного на публичные слушания включа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окладчика по окончании доклада на вопросы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ветов на вопросы участникам в слушаниях предоставляется слово для выступления в прениях. Заявка на выступление в прениях реализуется в устной форме – путем поднятия руки, либо в письменной форме – путем записи на выступление. Слово для выступления предоставляется в порядке очередности поступления заявок;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ступлений выступающие вправе в письменном виде представить в письменной форме свои предложения и дополнения к проекту правового акта, которые должны быть учтены как приложения к протоколу публичных слушаний и в последующем рассмотрены Собранием депутатов Углегорского сельского поселения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прений докладчик выступает с заключительным словом, в котором комментирует замечания и предложения, высказанные в прениях, и делает по ним аргументированные выв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и публичных слушаний вправе высказываться по существу обсуждаемого проекта и их суждения заносятся в протокол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частники публичных слушаний вправе выступать на публичных слушаниях с разрешения председательству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сутствующие при проведении публичных слушаний не вправе вмешиваться в ход публичных слушаний, прерывать их, обращаться с места к присутствующим, выходить к трибуне без разрешения председательствующего, нарушать порядок проведения публичных слуш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публичных слушаниях могут присутствовать представители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го комитета                                                Л.Л. Качури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5:00Z</dcterms:created>
  <dc:creator>Clone</dc:creator>
  <dc:description/>
  <cp:keywords/>
  <dc:language>en-US</dc:language>
  <cp:lastModifiedBy>User</cp:lastModifiedBy>
  <cp:lastPrinted>2009-01-13T16:37:00Z</cp:lastPrinted>
  <dcterms:modified xsi:type="dcterms:W3CDTF">2017-11-15T06:59:00Z</dcterms:modified>
  <cp:revision>4</cp:revision>
  <dc:subject/>
  <dc:title>Утвержден  решением протокола организационного комитета по проведению публичных слушаний от 21 ноября 2006 № 1</dc:title>
</cp:coreProperties>
</file>