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ubtitle"/>
        <w:jc w:val="center"/>
        <w:rPr/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Subtitle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_______________</w:t>
        <w:tab/>
        <w:t xml:space="preserve">                         № ______       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изменения, изложив приложение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Глава Администрации Углегорского </w:t>
      </w:r>
    </w:p>
    <w:p>
      <w:pPr>
        <w:pStyle w:val="Subtitle"/>
        <w:rPr/>
      </w:pPr>
      <w:r>
        <w:rPr/>
        <w:t>сельского поселения</w:t>
        <w:tab/>
        <w:tab/>
        <w:t xml:space="preserve">                                                      </w:t>
        <w:tab/>
        <w:t>Л.Л.Качури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к   постановлению Администрации Углегор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т    ______ 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34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Углегорского сельского поселе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глегорского сельского поселения» (далее - Программ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глегорского сельского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глегорского сель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Комплексное решение проблем благоустройства, улучшение внешнего вида территории поселения, повышение комфортности прожива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комфортной городской среды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благоустройства дворовых территор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наиболее посещаемых муниципальных территорий общего пользова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овлеченности заинтересованных граждан, организаций в реализацию мероприятий по благоустройству территорий;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сохранение общей площади зеленых насаждений, га</w:t>
            </w:r>
            <w:r>
              <w:rPr>
                <w:sz w:val="28"/>
                <w:szCs w:val="28"/>
                <w:vertAlign w:val="superscript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хранение  уровня обеспечения песком мест захоронения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</w:t>
            </w:r>
            <w:r>
              <w:rPr>
                <w:sz w:val="28"/>
                <w:szCs w:val="28"/>
              </w:rPr>
              <w:t>охранение уровня численности работников, занятых на работах по благоустройству территории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финансового участия заинтересованных лиц в выполнении дополнительного перечня работ по благоустройству 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2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Углего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712,1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57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86,8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852,5 тыс. рублей,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9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–700,0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районного бюджета составляет –135,6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23,4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12,2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724,3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34,1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74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9,0 тыс. рубл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Углегорского сельского по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ТЕКУЩЕГО СОСТОЯНИЯ СФЕРЫ БЛАГОУСТРОЙСТВА ТЕРРИТОРИИ УГЛЕГОР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благоустройство территории 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благоустройства дворовых территории муниципального образования  и наиболее посещаемых муниципальных территорий общего пользования являются следующие пробл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количество автостоянок и мест парковки транспортных средств;  количество малых архитектурных форм; недостаточное озеленение; изнашивание покрытий дворовых проездов и тротуаров. 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ичина отсутствия необходимого количества обустроенных мест массового отдыха населения, на территории п. Углегорский недостаточное количество свободных участков для создания новых мест для спорта и отдых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улучшение организации досуга всех возрастных групп населения, привлечение общественности и населения к решению задач благоустройства дворовых и общественных территорий,  формирование современной поселковой инфраструктуры, организации новых мест отды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поселения.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Углего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 вовлечение заинтересованных граждан в улучшении уровня благоустройства  на наиболее посещаемых территориях общего пользования, 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городской среды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заинтересованных граждан, организаций в реализацию мероприятий по благоустройству территор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1.сохранение общей площади зеленых насаждений, га</w:t>
      </w:r>
      <w:r>
        <w:rPr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охранение  уровня обеспечения песком мест захоронения поселения, по сравнению с отчетным годом</w:t>
      </w:r>
      <w:r>
        <w:rPr>
          <w:sz w:val="28"/>
          <w:szCs w:val="28"/>
          <w:lang w:val="ru-RU"/>
        </w:rPr>
        <w:t>, %;</w:t>
      </w:r>
    </w:p>
    <w:p>
      <w:pPr>
        <w:pStyle w:val="Standard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с</w:t>
      </w:r>
      <w:r>
        <w:rPr>
          <w:sz w:val="28"/>
          <w:szCs w:val="28"/>
        </w:rPr>
        <w:t>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sz w:val="28"/>
          <w:szCs w:val="28"/>
          <w:lang w:val="ru-RU"/>
        </w:rPr>
        <w:t>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хранение общей площади   дворовых территорий, га 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еличение доли площади благоустроенных дворовых  территорий от общей площади дворовых территор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охранение общей площади муниципальных территорий общего пользования, 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увеличение доли площади благоустроенных муниципальных территорий общего пользования, от общей площади территории общего пользования,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Углего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Углего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овлечение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2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целей, определенных муниципальной программой Углегорского сельского поселения «Благоустройство территории Углегорского сельского поселения», предусмотрены две подпрограммы: 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держание территории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 «Формирование комфортной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«Содержание территории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сновное мероприятие «Озеленение территор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зеленение территории  в Углегорском сельском поселении, запланир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держание многолетних насаждений, включающее очистку участка от мусора и вывоз мусора, прополку зеленых насаждений, побелку и обрезку деревьев, выкашивание трав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земная противоклещевая обработка парковых з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сажен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хозяйственного инвентаря и  материалов,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чие работы связанные с содержанием многолетни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сновное мероприятие  «Организация благоустройства  территории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ржание детских игровых площадо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краска малых архитектурных фор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кладбища, наземная противоклещевая обработка кладбищ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монт памятник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монт о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Мероприятия по организации обращения с твердыми бытовыми отход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рованных свал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Основное мероприятие «Мероприятия по прочему благоустройству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хозяйственного инвентаря, основных средст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мероприятия, относящиеся к благоустройству территории.    </w:t>
      </w:r>
    </w:p>
    <w:p>
      <w:pPr>
        <w:pStyle w:val="ConsNormalTimesNewRoman"/>
        <w:ind w:firstLine="709"/>
        <w:rPr/>
      </w:pPr>
      <w:r>
        <w:rPr>
          <w:rFonts w:eastAsia="Times New Roman"/>
          <w:b/>
          <w:lang w:val="ru-RU" w:eastAsia="ar-SA" w:bidi="ar-SA"/>
        </w:rPr>
        <w:t xml:space="preserve"> </w:t>
      </w:r>
      <w:r>
        <w:rPr>
          <w:rFonts w:eastAsia="Arial"/>
          <w:b/>
          <w:u w:val="single"/>
          <w:lang w:val="ru-RU" w:eastAsia="ar-SA" w:bidi="ar-SA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сновное мероприятие «Благоустройство территорий общего поль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наиболее посещаемых территории общего пользования в Углегорском сельском поселении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полнение дорожно – тропиноч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дополне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детских игровы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саж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одержание многолетни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сновное мероприятие «Благоустройство дворовых территор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дворовых  территории в Углегорском сельском поселении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дополне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краска и  приобретение детских игровых и спортивных площадок;</w:t>
      </w:r>
    </w:p>
    <w:p>
      <w:pPr>
        <w:pStyle w:val="ConsNormalTimesNewRoman"/>
        <w:ind w:firstLine="709"/>
        <w:rPr/>
      </w:pPr>
      <w:r>
        <w:rPr>
          <w:rFonts w:eastAsia="Arial"/>
          <w:lang w:val="ru-RU" w:eastAsia="ar-SA" w:bidi="ar-SA"/>
        </w:rPr>
        <w:t xml:space="preserve">Перечень основных мероприятий муниципальной программы приведены в </w:t>
      </w:r>
      <w:r>
        <w:rPr>
          <w:color w:val="0000FF"/>
          <w:kern w:val="2"/>
        </w:rPr>
        <w:t xml:space="preserve">приложении № </w:t>
      </w:r>
      <w:r>
        <w:rPr>
          <w:color w:val="0000FF"/>
          <w:kern w:val="2"/>
          <w:lang w:val="ru-RU"/>
        </w:rPr>
        <w:t>3</w:t>
      </w:r>
      <w:r>
        <w:rPr>
          <w:kern w:val="2"/>
        </w:rPr>
        <w:t xml:space="preserve"> </w:t>
      </w:r>
      <w:r>
        <w:rPr>
          <w:rFonts w:eastAsia="Arial"/>
          <w:lang w:val="ru-RU" w:eastAsia="ar-SA" w:bidi="ar-SA"/>
        </w:rPr>
        <w:t>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712,1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852,5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700,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7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22,2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– 922,2 тыс.рублей. </w:t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Углего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Углего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Угле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Администрации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Администрации Углего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ПОДПРОГРАММ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держание территории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Углегор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хранение общей площади зеленых насаждений, га</w:t>
            </w:r>
            <w:r>
              <w:rPr>
                <w:sz w:val="28"/>
                <w:szCs w:val="28"/>
                <w:vertAlign w:val="superscript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сохранение  уровня обеспечения песком мест захоронения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уровня численности работников, занятых на работах по благоустройству территории поселения, по сравнению с отчетным годом</w:t>
            </w:r>
            <w:r>
              <w:rPr>
                <w:sz w:val="28"/>
                <w:szCs w:val="28"/>
                <w:lang w:val="ru-RU"/>
              </w:rPr>
              <w:t>, %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 – 2022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994,4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57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86,8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районного бюджета составляет –135,6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123,4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12,2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858,8 тыс. рублей, из них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162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13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34,1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74,6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152,5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152,5 тыс. рублей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0 тыс. рублей,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Углегор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Углегорское сельское поселение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>
          <w:trHeight w:val="753" w:hRule="atLeast"/>
        </w:trPr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комфорт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благоустройства дворовых территор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наиболее посещаемых муниципальных территорий общего пользования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овлеченности заинтересованных граждан, организаций в реализацию мероприятий по благоустройству территорий;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финансового участия заинтересованных лиц в выполнении дополнительного перечня работ по благоустройству 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-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 – 2022 годы составляет 718,0 тыс. рублей 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  9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–700,0 тыс. рублей, из них: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700,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18,0 тыс. рублей, из них: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0 тыс. рублей;</w:t>
            </w:r>
          </w:p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0 тыс. рублей.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  9,0 тыс. рублей,</w:t>
            </w:r>
          </w:p>
          <w:p>
            <w:pPr>
              <w:pStyle w:val="ConsPlusCell1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  9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лагоустройства, комфортности проживания и качества жизни населения муниципального образования Углегорское сельское поселение,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заинтересованных граждан, организаций в реализацию мероприятий по благоустройству территорий муниципального образования Углегорское сельское посе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«Содержание территории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Углегор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и  благоустройство территории   Углегорского сельского поселения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ельском поселении   имеются   жилые дома, признанные непригодными для проживания, подлежащие сносу, мусор от   разборки  –  вывозу.  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и штата рабочих по благоустройству в МО «Углегорское сельское поселение»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Углегорского сельского поселения находитс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дбище Оно требуе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cs="Times New Roman" w:ascii="Times New Roman" w:hAnsi="Times New Roman"/>
          <w:sz w:val="28"/>
          <w:szCs w:val="28"/>
        </w:rPr>
        <w:t xml:space="preserve">Отсутствие техники 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лабой освещенности улиц  поселения особенно остро проявляется в осенне-зимний период, когда продолжительность светового дня уменьшается до нескольких часов в с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езультате   реализации   подпрограммы   планируется 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- это   комплекс   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Углегорское сельское поселение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муниципального образования Углегорское сельское поселение и наиболее посещаемых муниципальных территорий общего поль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малых архитектурных форм на дворовых и городских территор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и городских территор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шивание покрытий дворовых проездов и тротуаров, 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ичина отсутствия необходимого количества обустроенных мест массового отдыха населения, на территории п.Углегорский недостаточное количество свободных участков для создания новых мест для спорта и отдыха. Необходимо решение вопросов строительства мест для наибольшего посещения населения для массового отдыха, благоустройства мест для отдыха.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дворовых территорий позволил определить общее состояние таких важных элементов благоустройства внутриквартальных территорий, как детские игровые и спортивные площадки. На дворовых  и общественных территориях, расположенных в п. Углегорский, имеется ряд недостатков: малое количество скамеек, отсутствие и недостаточное количество урн, опор и светильников наружного освещения, детские игровые и спортивные площадки. 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установлено, что озеленение и оснащенность малыми архитектурными формами дворовых территорий выполнены в недостаточном количестве. Многие зеленые насаждения требуют ухода и прореживания от сорных, сухостойных и больных древесных и кустарниковых растений. Озеленение территории — неотъемлемая и важная задача благоустройства двора, участков микрорайона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обследования установлено, что при длительной эксплуатации дорожного покрытия  дворовой и общественной  территорий из  асфальтобетона выявлены дефекты, при которых дальнейшая эксплуатация дорожного покрытия затруднена, а на отдельных участках недопустима. Освещение дворовой и общественной  территорий  отсутствует. Проведение данных мероприятий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одпрограммы ожид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лищно- коммуна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ривлечение внебюджетных источников к решению задач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лагоустройства дворов и общественных территорий,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о продолжать целенаправленную работу по благоустройству дворовых и общественных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, ЗАДАЧИ И ЦЕЛЕВЫЕ ПОКАЗАТЕЛИ (ИНДИКАТОРЫ),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КОНЕЧНЫЕ РЕЗУЛЬТАТЫ, СРОКИ И ЭТАПЫ РЕАЛИЗАЦИИ ПОДПРОГРАММ: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одпрограмм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благоустройства и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содержанию  мест  захоронения  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 наиболее посещаемых территорий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8.4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одпрограм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Содержание территории поселения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территории поселения»</w:t>
      </w:r>
      <w:r>
        <w:rPr>
          <w:rFonts w:cs="Times New Roman" w:ascii="Times New Roman" w:hAnsi="Times New Roman"/>
          <w:sz w:val="28"/>
          <w:szCs w:val="28"/>
        </w:rPr>
        <w:t>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гоустройству территории Углегор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ормирование комфортной городской сред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«Благоустройство территории Углегорского сельского поселения», повышение комфортности проживания и качества жизни населения  Углегорского сельского поселения, совершенствование  архитектурного облика и ландшафтного дизайна улиц, возможность организации мест отдыха для жителей и гостей хутора, организации занятости детей и подростков, формирование культурно - досуговой и воспитательной среды для молоде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СОДЕРЖАНИЕ ТЕРРИТОРИИ ПОСЕЛЕНИЯ», «ФОРМИРОВАНИЕ КОМФОРТНОЙ ГОРОДСКОЙ СРЕ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Содержание территории посел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й программы Углегорского сельского поселения «Благоустройство территории Угл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за счет средств районного бюджета и бюджета Углего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2 годы составля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39,8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4,2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 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szCs w:val="26"/>
        </w:rPr>
        <w:t xml:space="preserve">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за счет средств областного бюджета и бюджета Углего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2 годы составля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39,8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4,2 тыс. рублей, из них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  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ОРЯДОК РАЗРАБОТКИ, СОГЛАСОВАНИЯ И УТВЕР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ЗАЙН -ПРОЕКТОВ БЛАГОУСТРОЙСТВА ДВОРОВЫХ И ОБЩЕСТВЕННЫХ ТЕРРИТОРИЙ ПРИ ВКЛЮЧЕНИИ ПРЕДЛОЖЕНИЙ В  </w:t>
      </w:r>
      <w:r>
        <w:rPr>
          <w:rFonts w:cs="Times New Roman" w:ascii="Times New Roman" w:hAnsi="Times New Roman"/>
          <w:b/>
          <w:sz w:val="28"/>
          <w:szCs w:val="28"/>
        </w:rPr>
        <w:t>ПОДПРОГРАММУ «ФОРМИРОВАНИЕ КОМФОРТНОЙ ГОРОДСКОЙ»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ки, согласования и утверждения дизайн-проектов благоустройства дворовых и общественных территорий при включении предложений в подпрограмму «Формирование современной городской среды» (далее – Порядок)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единой концепции архитектурного облика городской среды муниципального образования Углегорское сельское поселени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 Все элементы благоустройства должны создавать композиционно целостное единство и подчиняться общему дизайну концеп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дизайн 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а дизайн -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, в том числе в виде визуализированных изображений предлагаемого проекта. 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включает в себя следующие раздел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пояснительная записк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фиксация и описание существующих объект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Графическая часть включает в себ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у планировочной организации земельного участк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онный план с указанием инженерных коммуникаци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сстановки малых архитектурных форм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разработке дизайн -проектов следует учитывать следующие услови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сложившейся застройк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внутридворовых пешеходных пространств следует формировать как единую общегородскую систему, </w:t>
        <w:tab/>
        <w:t xml:space="preserve">взаимоувязанную с функционально-планировочной организацией поселка и окружающим ландшафтом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ля системного решения градостроительных проблем поселк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суждение дизайн -проек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зайн–проекты размещаютс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Углегор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 для обсуждения населе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зайн -проекты подлежат обсуждению после утверждения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в течение 10 календарных дней (до дня утверждения Плана реализации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для обсуждения дизайн -проектов создается демонстрационная экспозиция в Доме культуры п. Углегорский. Информационное сообщение о времени и месте проведения экспозиции размещается на официальном сайте Администрации Углегорского сельского поселения в информационно – телекоммуникационной сети «Интернет»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суждении дизайн -проектов принимают участие граждане, проживающие на территории муниципального образования Углегорское сельское поселение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, или уполномоченные на представление предложений о включении дворовой или общественной территории в Подпрограмму могут подавать в письменном виде или в электронной форме обращения произвольной формы о согласовании или о несогласовании дизайн проектов, предлагаемых к обсуждению (рекомендуемая форма обращения приводится в приложении к настоящему порядку)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ринимаются Администрацией Углегорского сельского поселения в рабочие дни с 9:00 часов до 16:00 часов (перерыв с 12-00 часов до 13:00 часов) по адресу: п. Углегорский, пер. Школьный, д. 2, телефон для справок: (886397) 27-1-41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бращений о согласовании или о несогласовании дизайн - проектов, предлагаемого к обсуждению, соответствующее решение большинством голосов принимает организационная комиссия, состав которой утвержден постановлением Администрации Углегорского сельского поселения в установленном порядке. 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огласование и утверждение дизайн -проек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поступающие в администрацию Углегорского сельского поселения и далее – в общественную комиссию, подлежат обязательной регистрации в журнале учета входящей корреспонденции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ля согласования, оценки и утверждения обращения, указанные в п. 3.3. настоящего Порядка, с нарушением срока подачи обращений, указанном в п. 3.2. настоящего Порядка, по решению общественной комиссии могут быть оставлены без рассмотр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нятия обращений, указанных в п. 3.3. настоящего Порядка, общественная комиссия готовит заклю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содержит следующую информацию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обращений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упивших обращений, оставленных без рассмотрения, с указанием причин отказ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добренных обращений, рекомендуемых для согласования и утверждения с указанием причин одобр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заключения носят рекомендательный характер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енные общественной комиссией дизайн -проекты с указанием адресов размещения объектов, включаются в План реализации муниципальной подпрограммы «Формирование современной городской среды» муниципальной программы Углегорского сельского поселения «Благоустройство территории Углегорского сельского поселения» и утверждаются в установленном порядке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сьбе представителей заинтересованных лиц, уполномоченных на представление предложений, направивших письменные обращения о согласовании или о несогласовании дизайн -проектов,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Приложение 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бращение о согласовании (несогласовании) дизайн 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дворовой или общественной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у «Формирование комфортной городской среды» муниципальной программы Углегорского сельского поселения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стоящее обращение направлено о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_____ 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пред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регистрированного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______  о согласовании (или несогласовании) предложенного к обсуждению дизайн проекта дворовой территории (общественной территории), расположенной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______________________________________________________________  при включении предложения в </w:t>
      </w:r>
      <w:r>
        <w:rPr>
          <w:rFonts w:cs="Times New Roman" w:ascii="Times New Roman" w:hAnsi="Times New Roman"/>
          <w:sz w:val="28"/>
          <w:szCs w:val="28"/>
        </w:rPr>
        <w:t>подпрограмму «Формирование комфортной городской среды»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 __________________________ ( ___________________ )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дата подпись расшифровка подписи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5"/>
        <w:gridCol w:w="545"/>
        <w:gridCol w:w="550"/>
        <w:gridCol w:w="549"/>
        <w:gridCol w:w="550"/>
        <w:gridCol w:w="550"/>
        <w:gridCol w:w="550"/>
        <w:gridCol w:w="550"/>
        <w:gridCol w:w="549"/>
        <w:gridCol w:w="550"/>
        <w:gridCol w:w="608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197"/>
        <w:gridCol w:w="1028"/>
        <w:gridCol w:w="6101"/>
        <w:gridCol w:w="37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щей площади   дворовых территорий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лощади благоустроенных дворовых  территорий от общей площади дворовых территор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редоставляются заинтересованными лицами дворов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муниципальных территорий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имущественным вопросам  согласно анализа проведенных мероприят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лощади благоустроенных муниципальных территорий общего пользования, от общей площади территории общего поль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муниципальной программы 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363"/>
        <w:gridCol w:w="2085"/>
        <w:gridCol w:w="982"/>
        <w:gridCol w:w="1132"/>
        <w:gridCol w:w="2073"/>
        <w:gridCol w:w="2554"/>
        <w:gridCol w:w="303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</w:rPr>
              <w:t>мероприятия,</w:t>
            </w:r>
            <w:r>
              <w:rPr>
                <w:rFonts w:cs="Times New Roman" w:ascii="Times New Roman" w:hAnsi="Times New Roman"/>
              </w:rPr>
              <w:t xml:space="preserve"> мероприя</w:t>
              <w:softHyphen/>
              <w:t>тия ВЦ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363"/>
        <w:gridCol w:w="29"/>
        <w:gridCol w:w="2055"/>
        <w:gridCol w:w="984"/>
        <w:gridCol w:w="23"/>
        <w:gridCol w:w="1008"/>
        <w:gridCol w:w="105"/>
        <w:gridCol w:w="2072"/>
        <w:gridCol w:w="2552"/>
        <w:gridCol w:w="303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</w:tc>
      </w:tr>
      <w:tr>
        <w:trPr>
          <w:trHeight w:val="1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ероприятия по озеленению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1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благоустройства 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1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: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обращения с твердыми бытовыми отход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воза твердых бытовых отходов, ликвидация несанкцио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;1.4</w:t>
            </w:r>
          </w:p>
        </w:tc>
      </w:tr>
      <w:tr>
        <w:trPr>
          <w:trHeight w:val="9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: Мероприятия по прочему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 2.1: благоустройство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аиболее посещаемых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й общего пользования  поселения не в удовлетворительном состоянии, не отвечающим основным нормам и правил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рриторий общего пользования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дворовых территори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лицами дворовых территор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воровых территорий поселения не в удовлетворительном состоянии, не отвечающим основным нормам и правил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й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организаций, размещение информации о мероприятиях входящих в со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ы в СМИ, на официальном сайте Администрации Углегорского сельского пос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Углегорское сельское посе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собр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7"/>
        <w:gridCol w:w="1932"/>
        <w:gridCol w:w="1655"/>
        <w:gridCol w:w="692"/>
        <w:gridCol w:w="690"/>
        <w:gridCol w:w="967"/>
        <w:gridCol w:w="553"/>
        <w:gridCol w:w="643"/>
        <w:gridCol w:w="601"/>
        <w:gridCol w:w="691"/>
        <w:gridCol w:w="692"/>
        <w:gridCol w:w="691"/>
        <w:gridCol w:w="691"/>
        <w:gridCol w:w="746"/>
        <w:gridCol w:w="700"/>
        <w:gridCol w:w="736"/>
      </w:tblGrid>
      <w:tr>
        <w:trPr>
          <w:trHeight w:val="72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дпрограмма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,8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17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2,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программ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агоустройство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дворовых территор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интересованные лицами дворовых терри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й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организаций, размещение информации о мероприятиях входящих в соста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в СМИ, на официальном сайте Администрации Углегор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6"/>
        </w:rPr>
      </w:pPr>
      <w:r>
        <w:rPr>
          <w:rFonts w:cs="Times New Roman" w:ascii="Times New Roman" w:hAnsi="Times New Roman"/>
          <w:caps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7" w:hanging="0"/>
      <w:jc w:val="center"/>
      <w:rPr/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26</w:t>
    </w:r>
    <w:r>
      <w:rPr>
        <w:rFonts w:eastAsia="Calibri" w:cs="Calibri"/>
      </w:rPr>
      <w:fldChar w:fldCharType="end"/>
    </w:r>
    <w:r>
      <w:rPr>
        <w:rFonts w:cs="Times New Roman" w:ascii="Times New Roman" w:hAnsi="Times New Roman"/>
        <w:sz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7" w:hanging="0"/>
      <w:jc w:val="center"/>
      <w:rPr/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34</w:t>
    </w:r>
    <w:r>
      <w:rPr>
        <w:rFonts w:eastAsia="Calibri" w:cs="Calibri"/>
      </w:rPr>
      <w:fldChar w:fldCharType="end"/>
    </w:r>
    <w:r>
      <w:rPr>
        <w:rFonts w:cs="Times New Roman" w:ascii="Times New Roman" w:hAnsi="Times New Roman"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6:00Z</dcterms:created>
  <dc:creator>specialist</dc:creator>
  <dc:description/>
  <cp:keywords/>
  <dc:language>en-US</dc:language>
  <cp:lastModifiedBy>User</cp:lastModifiedBy>
  <cp:lastPrinted>2017-11-01T14:20:00Z</cp:lastPrinted>
  <dcterms:modified xsi:type="dcterms:W3CDTF">2017-11-13T10:20:00Z</dcterms:modified>
  <cp:revision>3</cp:revision>
  <dc:subject/>
  <dc:title/>
</cp:coreProperties>
</file>