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глего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 ноября 2017 № 68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 декабря 2017  года </w:t>
        <w:tab/>
        <w:tab/>
        <w:t>№</w:t>
        <w:tab/>
        <w:t xml:space="preserve">  </w:t>
        <w:tab/>
        <w:t xml:space="preserve">               п. Углегорский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/>
      </w:pPr>
      <w:r>
        <w:rPr>
          <w:szCs w:val="28"/>
        </w:rPr>
        <w:t xml:space="preserve">«О бюджете Углегорского сельского поселения </w:t>
      </w:r>
    </w:p>
    <w:p>
      <w:pPr>
        <w:pStyle w:val="21"/>
        <w:rPr/>
      </w:pPr>
      <w:r>
        <w:rPr>
          <w:szCs w:val="28"/>
        </w:rPr>
        <w:t xml:space="preserve">Тацинского района на 2018 год и на </w:t>
      </w:r>
    </w:p>
    <w:p>
      <w:pPr>
        <w:pStyle w:val="21"/>
        <w:rPr>
          <w:szCs w:val="28"/>
        </w:rPr>
      </w:pPr>
      <w:r>
        <w:rPr>
          <w:szCs w:val="28"/>
        </w:rPr>
        <w:t xml:space="preserve">плановый период 2019  и 2020 годов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1. Основные характеристики бюджета Углегорского сельского поселения Тацинского района (далее - бюджета поселения) на 2018 год и на плановый период 2019 и 2020 го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основные характеристики бюджета поселения на 2018 год, определенные  с учетом уровня инфляции, не превышающего 4,0 процента (декабрь 2018 года к декабрю 2017 год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бюджета поселения в сумме  6130,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бюджета поселения в сумме 6130,7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предельный объем муниципального долга Углегорского сельского поселения в сумме 1166,5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) верхний предел муниципального внутреннего долга Углегорского сельского поселения на 1 января 2018 года в сумме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>0,0</w:t>
      </w:r>
      <w:r>
        <w:rPr>
          <w:rFonts w:cs="Times New Roman" w:ascii="Times New Roman" w:hAnsi="Times New Roman"/>
          <w:sz w:val="28"/>
          <w:szCs w:val="24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>0,0</w:t>
      </w:r>
      <w:r>
        <w:rPr>
          <w:rFonts w:cs="Times New Roman" w:ascii="Times New Roman" w:hAnsi="Times New Roman"/>
          <w:sz w:val="28"/>
          <w:szCs w:val="24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>0,0</w:t>
      </w:r>
      <w:r>
        <w:rPr>
          <w:rFonts w:cs="Times New Roman" w:ascii="Times New Roman" w:hAnsi="Times New Roman"/>
          <w:sz w:val="28"/>
          <w:szCs w:val="24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гнозируемый дефицит бюджета Углегорского сельского поселения в сумме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>0,0</w:t>
      </w:r>
      <w:r>
        <w:rPr>
          <w:rFonts w:cs="Times New Roman" w:ascii="Times New Roman" w:hAnsi="Times New Roman"/>
          <w:sz w:val="28"/>
          <w:szCs w:val="24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дить основные характеристики бюджета поселения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40"/>
        </w:rPr>
        <w:t>1) прогнозируемый общий объем доходов бюджета поселения на 2019 год в сумме 6213,4 тыс. рублей и на 2020 год в сумме 6257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40"/>
        </w:rPr>
        <w:t>2) общий объем расходов бюджета поселения на 2019 год в сумме 6213,4 тыс. рублей и на 2020 год в сумме 6257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0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и </w:t>
      </w:r>
      <w:r>
        <w:rPr>
          <w:sz w:val="28"/>
          <w:szCs w:val="28"/>
        </w:rPr>
        <w:t xml:space="preserve">на 1 января 2020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Углегорского сельского поселения на 2019 год в сумме   124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и на 2020 год в сумме  1293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бъем расходов на обслуживание муниципального долга на 2019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6) прогнозируемый дефицит бюджета поселения на 2019 год в сумме   </w:t>
      </w:r>
      <w:r>
        <w:rPr>
          <w:color w:val="C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20 год в сумме   </w:t>
      </w:r>
      <w:r>
        <w:rPr>
          <w:color w:val="C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Учесть в бюджете Углегорского сельского поселения объем поступлений доходов на 2018 год 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, на плановый период 2019 и 2020 годов 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2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Утвердить источники финансирования дефицита бюджета Углегорского сельского поселения Тацинского района на 2018 год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3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плановый период  2019  и  2020 годов 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 xml:space="preserve">приложению 4 </w:t>
      </w:r>
      <w:r>
        <w:rPr>
          <w:rFonts w:cs="Times New Roman" w:ascii="Times New Roman" w:hAnsi="Times New Roman"/>
          <w:sz w:val="28"/>
          <w:szCs w:val="24"/>
        </w:rPr>
        <w:t>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2. Нормативы отчисления доходов в местный бюджет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18 год и на плановый период 2019 и 2020 годов 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5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6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7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4.</w:t>
        <w:tab/>
        <w:t>Бюджетные ассигнования бюджета поселения на 2018 год и на плановый период 2019 и 2020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Углегорского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18 год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на плановый период 2019 и 2020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ведомственную структуру расходов бюджета Углегорского сельского поселения Тацинского района на 2018 год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0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 и на плановый период 2019 и 2020 годов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1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2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 и на плановый период 2019 и 2020 годов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3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общий объем межбюджетных трансфертов, предоставляемых из бюджета Углегорского сельского поселения Тацинского района бюджету муниципального  района на осуществление части полномочий по решению вопросов местного значения на 2018 год в сумме 35,4 тыс. рублей, на 2019 год в сумме 35,4 тыс. рублей и на 2020 год в сумме 35,4 тыс. рублей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распределение межбюджетных трансфертов предоставляемых бюджету муниципального района на 2018 год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4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 на плановый период 2019 и 2020 годов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5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6. 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8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Углегор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Углего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7. Особенности исполнения бюджета поселения в 2018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использованные по состоянию на 1 января 2018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8. Субвенции из областного бюджета бюджету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есть в составе доходов и расходов местного бюджета на 2018 год субвенции в соответствии с Областным Законом «Об областном бюджете на 2018 год и на плановый период 2019 и 2020 годов»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6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 на плановый период 2019 и 2020 годов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7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Настоящее решение Собрания депутатов Углегорского сельского поселения Тацинского района вступает в силу с 1 января 2018 год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FF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6:00Z</dcterms:created>
  <dc:creator>Чапиковский</dc:creator>
  <dc:description/>
  <cp:keywords/>
  <dc:language>en-US</dc:language>
  <cp:lastModifiedBy>User</cp:lastModifiedBy>
  <cp:lastPrinted>2016-12-29T10:11:00Z</cp:lastPrinted>
  <dcterms:modified xsi:type="dcterms:W3CDTF">2017-11-20T06:06:00Z</dcterms:modified>
  <cp:revision>3</cp:revision>
  <dc:subject/>
  <dc:title>Проект внесен</dc:title>
</cp:coreProperties>
</file>